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7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елоб водосточный d.125, L=3000 RAL8017 и комплектующие, Выход вентиляционный изолированный d.1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лоб водосточный d.125, L=3000 RAL8017 и комплектующие, Выход вентиляционный изолированный d.1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421"/>
        <w:gridCol w:w="1775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5] Колено водосточной трубы сливное D100 60град. RAL8017 "Металл Профиль"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сливное D100 60град. RAL8017 "Металл Профиль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73] Держатель желоба d 125 H-132 RAL- 8017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62] Колено водосточной трубы 60град. d.100 RAL8017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60град. d.100 RAL801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74] Держатель трубы d.100 RAL 8017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трубы d.100 RAL 801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61] Желоб водосточный d.125, L=3000 RAL8017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25, L=3000 RAL801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72] Соединитель желоба d,125 RAL 8017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,125 RAL 801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0] Выход вентиляционный изолированный d.160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вентиляционный изолированный d.16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9] Угол водосточного желоба внутренний D125 90град. RAL8017 "Металл Профиль"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одосточного желоба внутренний D125 90град. RAL8017 "Металл Профиль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7] Воронка выпускная 125/100 RAL 8017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ыпускная 125/100 RAL 801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8] Заглушка желоба d.125 RAL8017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RAL801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октяб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октя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3:29Z</dcterms:created>
  <dc:creator/>
  <dc:description/>
  <dc:language>en-US</dc:language>
  <cp:lastModifiedBy/>
  <cp:lastPrinted>1995-11-21T17:41:00Z</cp:lastPrinted>
  <dcterms:modified xsi:type="dcterms:W3CDTF">2023-11-08T13:33:29Z</dcterms:modified>
  <cp:revision>2</cp:revision>
  <dc:subject/>
  <dc:title/>
</cp:coreProperties>
</file>