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64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убина Ирина Николаевна, тел.: +7 (48144) 6-82-99, e-mail: Cubin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похлорит натр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похлорит натр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5"/>
        <w:gridCol w:w="3043"/>
        <w:gridCol w:w="2360"/>
      </w:tblGrid>
      <w:tr>
        <w:trPr/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0 00 00004] Гипохлорит натрия [ед. измерения: т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охлорит натрия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.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сентябр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сент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2 сентября 2022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2 сентября 2022 года в 10:15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но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31:57Z</dcterms:created>
  <dc:creator/>
  <dc:description/>
  <dc:language>en-US</dc:language>
  <cp:lastModifiedBy/>
  <cp:lastPrinted>1995-11-21T17:41:00Z</cp:lastPrinted>
  <dcterms:modified xsi:type="dcterms:W3CDTF">2023-11-08T13:31:58Z</dcterms:modified>
  <cp:revision>2</cp:revision>
  <dc:subject/>
  <dc:title/>
</cp:coreProperties>
</file>