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 Р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бесперебойного питания Р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2665"/>
        <w:gridCol w:w="2233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трехфазный рудничный РИП 3Ф-1х25-660-380/220-12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1-УХЛ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LED-2-600-36-1-УХЛ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8:08Z</dcterms:created>
  <dc:creator/>
  <dc:description/>
  <dc:language>en-US</dc:language>
  <cp:lastModifiedBy/>
  <cp:lastPrinted>1995-11-21T17:41:00Z</cp:lastPrinted>
  <dcterms:modified xsi:type="dcterms:W3CDTF">2023-11-08T13:28:08Z</dcterms:modified>
  <cp:revision>2</cp:revision>
  <dc:subject/>
  <dc:title/>
</cp:coreProperties>
</file>