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60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убина Ирина Николаевна, тел.: +7 (48144) 6-82-99, e-mail: Cubin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генты НАФ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генты НАФ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7"/>
        <w:gridCol w:w="2845"/>
        <w:gridCol w:w="2216"/>
      </w:tblGrid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0 00 00013] Реагент GENGARD GN 7004 [ед. измерения: кг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GENGARD GN 7004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10.00 (кг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0 00 00014] Реагент GENGARD GN 7300 [ед. измерения: кг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GENGARD GN 7300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80.00 (кг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0 00 00010] Реагент DEPOSITROL BL 5400 [ед. измерения: кг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DEPOSITROL BL 5400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0.00 (кг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0 00 00018] Реагент SPECTRUS BD 1500 [ед. измерения: кг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SPECTRUS BD 1500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.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1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сентябр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9 сентября 2022 года в 12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9 сентября 2022 года в 12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но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26:01Z</dcterms:created>
  <dc:creator/>
  <dc:description/>
  <dc:language>en-US</dc:language>
  <cp:lastModifiedBy/>
  <cp:lastPrinted>1995-11-21T17:41:00Z</cp:lastPrinted>
  <dcterms:modified xsi:type="dcterms:W3CDTF">2023-11-08T13:26:02Z</dcterms:modified>
  <cp:revision>2</cp:revision>
  <dc:subject/>
  <dc:title/>
</cp:coreProperties>
</file>