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оборудование и 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2"/>
        <w:gridCol w:w="185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7] Радиатор панельный PURMO Compact C22-400-1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4] Подводка гибкая вн / нар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6] Радиатор панельный PURMO Compact C22-400-10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9] Радиатор панельный PURMO Compact C22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8] Радиатор панельный PURMO Compact C22-400-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6] Смеситель для умывальника ГОСТ 25809-96 однорукояточ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4] Кран шаровой VALTEC муфтовый 25 1" латунь никелированная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2] Радиатор панельный FKO 11 03/05 300х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300х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34] Кран шаровой вн/нар . 1/2''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1] Головка термостатическая RTR 709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ермостатическая RTR 709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3] Клапан термостатический Danfoss RA-N Ду 15 прямо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с крышкой пластик, бел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3] Радиатор панельный FKO 11 03/05 400х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5] Радиатор панельный PURMO Compact C22-400-1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4] Радиатор панельный PURMO Compact C21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вгус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3:59Z</dcterms:created>
  <dc:creator/>
  <dc:description/>
  <dc:language>en-US</dc:language>
  <cp:lastModifiedBy/>
  <cp:lastPrinted>1995-11-21T17:41:00Z</cp:lastPrinted>
  <dcterms:modified xsi:type="dcterms:W3CDTF">2023-11-08T13:23:59Z</dcterms:modified>
  <cp:revision>2</cp:revision>
  <dc:subject/>
  <dc:title/>
</cp:coreProperties>
</file>