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электропроводности по ОЛ - КС, аммиак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57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электропроводности по ОЛ - КС, аммиак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3"/>
        <w:gridCol w:w="4706"/>
        <w:gridCol w:w="2099"/>
      </w:tblGrid>
      <w:tr>
        <w:trPr/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проводности по ОЛ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А-607. В соответствии с опросным листом 33763-1001Г-08-АТХ1.ОЛ-А-607.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-февра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, сертифика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1.2023 14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1.2023 13:3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1.2023 13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1.2023 13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44:40Z</dcterms:created>
  <dc:creator/>
  <dc:description/>
  <dc:language>en-US</dc:language>
  <cp:lastModifiedBy/>
  <cp:lastPrinted>1995-11-21T17:41:00Z</cp:lastPrinted>
  <dcterms:modified xsi:type="dcterms:W3CDTF">2023-11-08T11:44:40Z</dcterms:modified>
  <cp:revision>2</cp:revision>
  <dc:subject/>
  <dc:title/>
</cp:coreProperties>
</file>