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- лот1 (потребность 2024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- лот1 (потребность 2024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1"/>
        <w:gridCol w:w="3862"/>
        <w:gridCol w:w="1515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6] Жилет сигнальный 2 класса защиты оранжевый размер 104-108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 . Жилет сигнальный 2 класса защиты оранжевый размер 104-10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5] Жилет сигнальный 2 класса защиты оранжевый размер 88-92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88-9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4] Жилет сигнальный 2 класса защиты оранжевый размер 120-12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0-12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3] Жилет сигнальный 2 класса защиты оранжевый размер 112-11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12-11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2] Жилет сигнальный 2 класса защиты оранжевый размер 128-132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8-13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1] Жилет сигнальный 2 класса защиты оранжевый размер 96-1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96-1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23] Костюм для защиты от растворов кислот и щелочей размер мужской 88-9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26] Костюм для защиты от растворов кислот и щелочей размер женский 96-100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05] Костюм для защиты от растворов кислот и щелочей размер мужской 80-8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0-8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118] Костюм для защиты от воздействия электрической дуги из огнестойких тканей, уровень защиты не менее 5 кал/см2 размер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22] Костюм для защиты от растворов кислот и щелочей размер женский 88-92/146-152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46-15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01] Костюм для защиты от растворов кислот и щелочей размер женский 80-84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0-84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77] Костюм для защиты от воздействия электрической дуги из огнестойких тканей на утепляющей прокладке, уровень защиты не менее 20 кал/см2 размер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07] Костюм для защиты от растворов кислот и щелочей размер мужской 88-9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06] Костюм для защиты от растворов кислот и щелочей размер мужской 88-92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09] Костюм для защиты от растворов кислот и щелочей размер мужской 96-100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61] 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102] Костюм для защиты от воздействия электрической дуги из огнестойких тканей, уровень защиты не менее 5 кал/см2 размер мужской 112-116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12-116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103] Костюм для защиты от воздействия электрической дуги из огнестойких тканей, уровень защиты не менее 5 кал/см2 размер мужской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101] Костюм для защиты от воздействия электрической дуги из огнестойких тканей, уровень защиты не менее 5 кал/см2 размер мужской 104-108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18] Костюм для защиты от растворов кислот и щелочей размер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118] Костюм из огнестойких материалов для защиты от повышенных температур (теплового излучения) размер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3 00138] Костюм для защиты от нефти и нефтепродуктов размер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25] Костюм для защиты от растворов кислот и щелочей размер мужской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27] Костюм для защиты от растворов кислот и щелочей размер мужской 96-100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26] Костюм для защиты от растворов кислот и щелочей размер женский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2 00137] Костюм из огнестойких материалов для защиты от повышенных температур, искр и брызг расплавленного металла на утепляющей прокладке размер 104-108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2 00016] Костюм из огнестойких материалов для защиты от повышенных температур, искр и брызг расплавленного металла на утепляющей прокладке размер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23] Костюм для защиты от растворов кислот и щелочей размер женский 88-92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2 00138] Костюм из огнестойких материалов для защиты от повышенных температур, искр и брызг расплавленного металла на утепляющей прокладке размер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22] Костюм для защиты от растворов кислот и щелочей размер женский 80-84/146-152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0-84/146-15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43] Костюм для защиты от растворов кислот и щелочей размер 80-84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0-84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2 00012] Костюм из огнестойких материалов для защиты от повышенных температур, искр и брызг расплавленного металла на утепляющей прокладке размер 80-84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80-8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59] 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13] Костюм для защиты от воздействия электрической дуги из огнестойких тканей, уровень защиты не менее 5 кал/см2 размер мужской 112-116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12-116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10] Костюм для защиты от воздействия электрической дуги из огнестойких тканей, уровень защиты не менее 5 кал/см2 размер мужской 96-100/206-212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206-2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28] Костюм для защиты от растворов кислот и щелочей размер мужской 112-116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103] Костюм из огнестойких материалов для защиты от повышенных температур (теплового излучения) размер мужской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мужской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18] Плащ для защиты от воды размер 96-100/182-188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35] Костюм из огнестойких материалов для защиты от повышенных температур, искр и брызг расплавленного металла размер 88-9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4 00035] Костюм противоэнцефалитный размер 88-9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размер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13] Костюм для защиты от растворов кислот и щелочей размер мужской 112-116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09] Костюм для защиты от воздействия электрической дуги из огнестойких тканей, уровень защиты не менее 5 кал/см2 размер мужской 96-100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37] Костюм для защиты от растворов кислот и щелочей размер 104-108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41] Костюм для защиты от воздействия электрической дуги из огнестойких тканей на утепляющей прокладке, уровень защиты не менее 20 кал/см2 размер мужской 120-124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20-12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37] Костюм из огнестойких материалов для защиты от повышенных температур, искр и брызг расплавленного металла размер 96-100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36] Костюм для защиты от растворов кислот и щелочей размер 104-108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15] Костюм для защиты от растворов кислот и щелочей размер мужской 128-13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8-13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36] Костюм из огнестойких материалов для защиты от повышенных температур, искр и брызг расплавленного металла размер 88-92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07] Костюм для защиты от воздействия электрической дуги из огнестойких тканей, уровень защиты не менее 5 кал/см2 размер мужской 88-9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31] Костюм из огнестойких материалов для защиты от повышенных температур, искр и брызг расплавленного металла размер 128-13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8-13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30] Костюм из огнестойких материалов для защиты от повышенных температур, искр и брызг расплавленного металла размер 128-13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8-13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12] Костюм для защиты от растворов кислот и щелочей размер женский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05] Костюм для защиты от воздействия электрической дуги из огнестойких тканей, уровень защиты не менее 5 кал/см2 размер мужской 80-8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0-8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2 00028] Костюм из огнестойких материалов для защиты от повышенных температур, искр и брызг расплавленного металла на утепляющей прокладке размер 120-12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20-12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11] Костюм для защиты от растворов кислот и щелочей размер женский 104-108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04-108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06] Костюм для защиты от воздействия электрической дуги из огнестойких тканей, уровень защиты не менее 5 кал/см2 размер мужской 88-92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127] Костюм для защиты от воздействия электрической дуги из огнестойких тканей, уровень защиты не менее 5 кал/см2 размер мужской 104-108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123] Костюм для защиты от воздействия электрической дуги из огнестойких тканей, уровень защиты не менее 5 кал/см2 размер мужской 88-9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2 00025] Костюм из огнестойких материалов для защиты от повышенных температур, искр и брызг расплавленного металла на утепляющей прокладке размер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17] Костюм для защиты от растворов кислот и щелочей размер мужской 128-13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8-13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50] Костюм для защиты от растворов кислот и щелочей размер женский 88-9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61] 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3 00076] Костюм для защиты от нефти и нефтепродуктов размер 88-92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3 00086] Костюм для защиты от нефти и нефтепродуктов размер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25] Костюм из огнестойких материалов для защиты от повышенных температур, искр и брызг расплавленного металла размер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22] Костюм из огнестойких материалов для защиты от повышенных температур, искр и брызг расплавленного металла размер 88-9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44] Костюм для защиты от растворов кислот и щелочей размер мужской 136-140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36-140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28] Костюм из огнестойких материалов для защиты от повышенных температур, искр и брызг расплавленного металла размер 120-12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29] Костюм из огнестойких материалов для защиты от повышенных температур, искр и брызг расплавленного металла размер 120-124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1 00001] Фартук из полимерных материалов (полиэтиленовый) одноразовый прозрачный тип А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(полиэтиленовый) одноразовый прозрачный тип 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70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41] Костюм для защиты от растворов кислот и щелочей размер мужской 120-124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40] Костюм для защиты от растворов кислот и щелочей размер женский 112-116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12-116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77] Костюм для защиты от воды размер мужской 104-108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3 00089] Костюм для защиты от нефти и нефтепродуктов размер 120-12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20-12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98] Плащ для защиты от воды размер мужской 96-100/182-188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12] Костюм из огнестойких материалов для защиты от повышенных температур, искр и брызг расплавленного металла размер 80-84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0-8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38] Костюм для защиты от растворов кислот и щелочей размер мужской 104-108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15] Костюм из огнестойких материалов для защиты от повышенных температур, искр и брызг расплавленного металла размер 88-92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80] Костюм для защиты от воды размер мужской 120-124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20-12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32] Костюм для защиты от растворов кислот и щелочей размер мужской 120-12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2 00003] Костюм из огнестойких материалов для защиты от повышенных температур, искр и брызг расплавленного металла на утепляющей прокладке размер 112-116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12-116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17] Костюм из огнестойких материалов для защиты от повышенных температур, искр и брызг расплавленного металла размер 96-100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16] Костюм из огнестойких материалов для защиты от повышенных температур, искр и брызг расплавленного металла размер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137] Костюм из огнестойких материалов для защиты от повышенных температур, искр и брызг расплавленного металла размер 104-108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4 00137] Костюм противоэнцефалитный размер 104-108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размер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138] Костюм из огнестойких материалов для защиты от повышенных температур, искр и брызг расплавленного металла размер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83] Костюм для защиты от воздействия электрической дуги из огнестойких тканей на утепляющей прокладке, уровень защиты не менее 5 кал/см2 размер 88-9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73] Костюм для защиты от растворов кислот и щелочей размер 80-84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0-8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3 00062] Костюм для защиты от нефти и нефтепродуктов размер 104-108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03] Костюм из огнестойких материалов для защиты от повышенных температур, искр и брызг расплавленного металла размер 112-116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12-116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64] Костюм для защиты от растворов кислот и щелочей размер 112-116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12-116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06] Костюм из огнестойких материалов для защиты от повышенных температур, искр и брызг расплавленного металла размер 120-124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61] Костюм для защиты от растворов кислот и щелочей размер мужской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58] Костюм для защиты от растворов кислот и щелочей размер женский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59] Костюм для защиты от растворов кислот и щелочей размер мужской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86] Костюм для защиты от воздействия электрической дуги из огнестойких тканей на утепляющей прокладке, уровень защиты не менее 20 кал/см2 размер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118] Костюм из огнестойких материалов для защиты от повышенных температур, искр и брызг расплавленного металла размер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5 00100] Костюм для защиты от растворов кислот и щелочей из смесовой ткани размер мужской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83] Костюм для защиты от воздействия электрической дуги из огнестойких тканей, уровень защиты не менее 5 кал/см2 размер 88-9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25] Костюм для защиты от воздействия электрической дуги из огнестойких тканей на утепляющей прокладке, уровень защиты не менее 5 кал/см2 размер мужской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94] Костюм для защиты от растворов кислот и щелочей размер 136-14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36-14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26] Костюм для защиты от воды размер 112-116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27] Костюм для защиты от воды размер 112-116/194-2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96] Костюм для защиты от растворов кислот и щелочей размер 88-9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22] Костюм для защиты от воды размер 88-92/182-188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43] Костюм для защиты от воды размер 80-84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0-84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44] Костюм для защиты от воды размер 112-116/206-212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206-2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25] Костюм для защиты от воды размер 104-108/182-188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30] Костюм для защиты от воды размер 128-132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87] Костюм для защиты от растворов кислот и щелочей размер 112-116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12-116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86] Костюм для защиты от растворов кислот и щелочей размер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77] Костюм для защиты от воздействия электрической дуги из огнестойких тканей, уровень защиты не менее 5 кал/см2 размер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7] Фартук из полимерных материалов для защиты от воды и растворов нетоксичных веществ тип А размер 1(ОБ 90-106) - II(164-176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(164-176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38] 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6] Фартук из полимерных материалов для защиты от воды и растворов нетоксичных веществ тип А размер 2(ОБ 106-118) - II(164-176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I(164-176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5] Фартук из полимерных материалов для защиты от воды и растворов нетоксичных веществ тип А размер 2(ОБ 106-118) - I(146-164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(146-164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4] Фартук из полимерных материалов для защиты от воды и растворов нетоксичных веществ тип А размер 1(ОБ 90-106) - I(146-164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(146-164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2] Фартук из полимерных материалов для защиты от воды и растворов нетоксичных веществ тип А размер 2(ОБ 106-118) -III(176-188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III(176-188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1] Фартук из полимерных материалов для защиты от воды и растворов нетоксичных веществ тип А размер 1(ОБ 90-106) - III(176-188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I(176-188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83] Костюм для защиты от растворов кислот и щелочей размер 88-9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37] Костюм для защиты от воды размер 96-100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33] Костюм для защиты от воды размер 136-140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36-14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35] Костюм для защиты от воды размер 88-92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33] Костюм для защиты от воздействия электрической дуги из огнестойких тканей на утепляющей прокладке, уровень защиты не менее 5 кал/см2 размер мужской 120-124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20-124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36] Костюм для защиты от воды размер 88-92/194-2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32] Костюм для защиты от воздействия электрической дуги из огнестойких тканей на утепляющей прокладке, уровень защиты не менее 5 кал/см2 размер мужской 120-12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20-12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76] Костюм для защиты от растворов кислот и щелочей размер 88-92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77] Костюм для защиты от растворов кислот и щелочей размер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101] 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103] 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8] Фартук из полимерных материалов для защиты от воды и растворов нетоксичных веществ тип А размер 3(ОБ 118-130) - I(146-164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(146-164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06] Костюм для защиты от воды размер 120-124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0-12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21] Костюм для защиты от воды размер 96-100/206-212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206-2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01] Костюм для защиты от воды размер 104-108/194-2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51 00001] Защитные приспособления ног для защиты от режущего воздействия ручной цепной пилой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ые приспособления ног для защиты от режущего воздействия ручной цепной пило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59] Костюм для защиты от воздействия электрической дуги из огнестойких тканей на утепляющей прокладке, уровень защиты не менее 5 кал/см2 размер мужской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15] Костюм для защиты от воды размер 88-92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36] Костюм для защиты от воды размер 104-108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16] Костюм для защиты от воды размер 96-100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37] Костюм для защиты от воды размер 104-108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67] Костюм из огнестойких материалов для защиты от повышенных температур (теплового излучения) размер мужской 112-116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мужской 112-116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17] Костюм для защиты от воды размер 96-100/194-2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38] Костюм для защиты от воды размер 112-116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12] Костюм для защиты от воды размер 80-84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0-8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77] Плащ для защиты от воды размер мужской 104-108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14] Костюм для защиты от воды размер 88-92/146-152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46-15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98] Костюм для защиты от растворов кислот и щелочей размер 96-100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86] Костюм для защиты от воздействия электрической дуги из огнестойких тканей, уровень защиты не менее 5 кал/см2 размер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01] Плащ для защиты от воды размер 104-108/194-2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103] 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03] Плащ для защиты от воды размер 112-116/182-188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04] Плащ для защиты от воды размер 120-124/146-152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46-15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102] 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05] Плащ для защиты от воды размер 120-124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15] Костюм из огнестойких материалов для защиты от повышенных температур (теплового излучения) размер 88-92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26] Плащ для защиты от воды размер женский 96-100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женский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16] Костюм из огнестойких материалов для защиты от повышенных температур (теплового излучения) размер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137] Костюм из огнестойких материалов для защиты от повышенных температур (теплового излучения) размер 104-108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27] Плащ для защиты от воды размер мужской 104-108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104-108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138] Костюм из огнестойких материалов для защиты от повышенных температур (теплового излучения) размер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3 00118] Костюм для защиты от нефти и нефтепродуктов размер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32] Костюм для защиты от воздействия электрической дуги из огнестойких тканей на утепляющей прокладке, уровень защиты не менее 20 кал/см2 размер мужской 120-12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20-12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38] Костюм для защиты от воздействия электрической дуги из огнестойких тканей, уровень защиты не менее 5 кал/см2 размер мужской 104-108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38] 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32] Костюм для защиты от воздействия электрической дуги из огнестойких тканей, уровень защиты не менее 5 кал/см2 размер мужской 120-12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33] Костюм для защиты от воздействия электрической дуги из огнестойких тканей, уровень защиты не менее 5 кал/см2 размер мужской 120-124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12] Плащ для защиты от воды размер 80-84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1 01 00002] Костюм защитный Л-1 рост 3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1 01 00003] Костюм защитный Л-1 рост 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36] Плащ для защиты от воды размер 104-108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15] Плащ для защиты от воды размер 88-92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37] Плащ для защиты от воды размер 104-108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18] Костюм для защиты от воды размер 96-100/182-188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16] Плащ для защиты от воды размер 96-100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38] Плащ для защиты от воды размер 112-116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17] Плащ для защиты от воды размер 96-100/194-2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1 01 00001] Костюм защитный Л-1 рост 2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5 00001] Фартук для защиты от искр и брызг расплавленного металла, металлической окалины брезентовый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для защиты от искр и брызг расплавленного металла, металлической окалины брезентовы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118] Костюм для защиты от воздействия электрической дуги из огнестойких тканей на утепляющей прокладке, уровень защиты не менее 5 кал/см2 размер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06] Костюм из огнестойких материалов для защиты от повышенных температур (теплового излучения) размер 120-124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20-12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11] Плащ для защиты от воды размер 80-84/146-152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46-15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25] Костюм для защиты от воздействия электрической дуги из огнестойких тканей, уровень защиты не менее 5 кал/см2 размер мужской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25] 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28] 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61] Костюм для защиты от воздействия электрической дуги из огнестойких тканей, уровень защиты не менее 5 кал/см2 размер мужской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06] Костюм для защиты от воздействия электрической дуги из огнестойких тканей на утепляющей прокладке, уровень защиты не менее 5 кал/см2 размер мужской 88-92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127] 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25] Плащ для защиты от воды размер 104-108/182-188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26] Плащ для защиты от воды размер 112-116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27] Плащ для защиты от воды размер 112-116/194-2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09] Костюм для защиты от воздействия электрической дуги из огнестойких тканей на утепляющей прокладке, уровень защиты не менее 5 кал/см2 размер мужской 96-100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29] Плащ для защиты от воды размер 120-124/194-2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07] Костюм для защиты от воздействия электрической дуги из огнестойких тканей на утепляющей прокладке, уровень защиты не менее 5 кал/см2 размер мужской 88-9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35] Костюм из огнестойких материалов для защиты от повышенных температур (теплового излучения) размер 88-9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123] Костюм для защиты от воздействия электрической дуги из огнестойких тканей на утепляющей прокладке, уровень защиты не менее 5 кал/см2 размер мужской 88-9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40] Плащ для защиты от воды размер 128-132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41] Плащ для защиты от воды размер 128-132/194-2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20] Плащ для защиты от воды размер 104-108/146-152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46-15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02] Костюм для защиты от растворов кислот и щелочей размер мужской 112-116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01] Костюм для защиты от растворов кислот и щелочей размер мужской 104-108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04] Костюм для защиты от растворов кислот и щелочей размер женский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03] Костюм для защиты от растворов кислот и щелочей размер мужской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10] Костюм для защиты от воздействия электрической дуги из огнестойких тканей на утепляющей прокладке, уровень защиты не менее 20 кал/см2 размер мужской 96-100/206-212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206-2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13] 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59] Костюм для защиты от воздействия электрической дуги из огнестойких тканей, уровень защиты не менее 5 кал/см2 размер мужской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3] Фартук из полимерных материалов для защиты от растворов кислот и щелочей тип Б размер 3(ОБ 118-130) - II(164-176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I(164-176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35] Плащ для защиты от воды размер 88-92/170-17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4] Фартук из полимерных материалов для защиты от растворов кислот и щелочей тип Б размер 1(ОБ 90-106) - I(146-164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(146-164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1] Фартук из полимерных материалов для защиты от растворов кислот и щелочей тип Б размер 1(ОБ 90-106) - III(176-188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I(176-188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2] Фартук из полимерных материалов для защиты от растворов кислот и щелочей тип Б размер 2(ОБ 106-118) -III(176-188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III(176-188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37] Плащ для защиты от воды размер 96-100/158-16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7] Фартук из полимерных материалов для защиты от растворов кислот и щелочей тип Б размер 1(ОБ 90-106) - II(164-176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(164-176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26] Костюм из огнестойких материалов для защиты от повышенных температур (теплового излучения) размер 112-116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8] Фартук из полимерных материалов для защиты от растворов кислот и щелочей тип Б размер 3(ОБ 118-130) - I(146-164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(146-164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5] Фартук из полимерных материалов для защиты от растворов кислот и щелочей тип Б размер 2(ОБ 106-118) - I(146-164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 I(146-164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6] Фартук из полимерных материалов для защиты от растворов кислот и щелочей тип Б размер 2(ОБ 106-118) - II(164-176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 II(164-176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22] Костюм из огнестойких материалов для защиты от повышенных температур (теплового излучения) размер 88-9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143] Костюм из огнестойких материалов для защиты от повышенных температур (теплового излучения) размер 80-84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0-84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9] Фартук из полимерных материалов для защиты от растворов кислот и щелочей тип Б размер 3(ОБ 118-130) - III(176-188)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II(176-188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25] Костюм из огнестойких материалов для защиты от повышенных температур (теплового излучения) размер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13] 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31] Плащ для защиты от воды размер 128-132/182-188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3] Жилет сигнальный 2 класса защиты салатовый размер 112-116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12-11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4] Жилет сигнальный 2 класса защиты салатовый размер 120-124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0-12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5] Жилет сигнальный 2 класса защиты салатовый размер 88-92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88-9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6] Жилет сигнальный 2 класса защиты салатовый размер 104-108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04-10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9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1 03 00001] Костюм изолирующий Стрелец КИО оранжевый рост 2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Стрелец КИО оранжевый рост 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05] Костюм для защиты от воздействия электрической дуги из огнестойких тканей на утепляющей прокладке, уровень защиты не менее 20 кал/см2 размер мужской 80-8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0-8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07] Костюм для защиты от воздействия электрической дуги из огнестойких тканей на утепляющей прокладке, уровень защиты не менее 20 кал/см2 размер мужской 88-9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06] Костюм для защиты от воздействия электрической дуги из огнестойких тканей на утепляющей прокладке, уровень защиты не менее 20 кал/см2 размер мужской 88-92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1] Жилет сигнальный 2 класса защиты салатовый размер 96-100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96-1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09] 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41] Костюм для защиты от воздействия электрической дуги из огнестойких тканей, уровень защиты не менее 5 кал/см2 размер мужской 120-124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2] Жилет сигнальный 2 класса защиты салатовый размер 128-132 [ед. измерения: шт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8-13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91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8-13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8-13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137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138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12-116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12-116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118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78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89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0-124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0-124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67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0-124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0-12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136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96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86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64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12-116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12-116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98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76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77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92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8-13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8-13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83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62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94-200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94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73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0-84/170-176 [ед. измерения: компл]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0-84/170-1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ноября 2023 года в 09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но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ноября 2023 года в 17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4:32Z</dcterms:created>
  <dc:creator/>
  <dc:description/>
  <dc:language>en-US</dc:language>
  <cp:lastModifiedBy/>
  <cp:lastPrinted>1995-11-21T17:41:00Z</cp:lastPrinted>
  <dcterms:modified xsi:type="dcterms:W3CDTF">2023-11-08T06:34:34Z</dcterms:modified>
  <cp:revision>2</cp:revision>
  <dc:subject/>
  <dc:title/>
</cp:coreProperties>
</file>