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,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,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96"/>
        <w:gridCol w:w="1696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1 00 00008] Автомобиль (передвижная лаборатория) ГАЗ ГАЗель Next A31R33, в соответствии с техническим задание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(передвижная лаборатория) ГАЗ ГАЗель Next A31R33, в соответствии с техническим заданием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3:06Z</dcterms:created>
  <dc:creator/>
  <dc:description/>
  <dc:language>en-US</dc:language>
  <cp:lastModifiedBy/>
  <cp:lastPrinted>1995-11-21T17:41:00Z</cp:lastPrinted>
  <dcterms:modified xsi:type="dcterms:W3CDTF">2023-11-07T13:53:06Z</dcterms:modified>
  <cp:revision>2</cp:revision>
  <dc:subject/>
  <dc:title/>
</cp:coreProperties>
</file>