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отова Светлана Валерьевна, тел.: 8(8162) 99-72-49, e-mail: szo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цодежда ОПЗ и МВ по эталон образцу- (потребность 2024г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одежда ОПЗ и МВ по эталон образцу- (потребность 2024г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2"/>
        <w:gridCol w:w="4281"/>
        <w:gridCol w:w="1525"/>
      </w:tblGrid>
      <w:tr>
        <w:trPr/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009] Брюки для защиты от общих производственных загрязнений и механических воздействий на утепляющей прокладке размер мужской 96-100/158-164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нимание! В каждой строке лота обязательно прикрепить: сертификат, подробное описание, артикул, фото. Брюки для защиты от общих производственных загрязнений и механических воздействий на утепляющей прокладке размер мужской 96-100/158-164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104] Брюки для защиты от общих производственных загрязнений и механических воздействий на утепляющей прокладке размер женский 112-116/170-176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12-116/170-17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126] Брюки для защиты от общих производственных загрязнений и механических воздействий на утепляющей прокладке размер женский 96-100/158-164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96-100/158-164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028] Брюки для защиты от общих производственных загрязнений и механических воздействий на утепляющей прокладке размер мужской 112-116/194-200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12-116/194-20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006] Брюки для защиты от общих производственных загрязнений и механических воздействий на утепляющей прокладке размер мужской 88-92/158-164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88-92/158-164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127] Брюки для защиты от общих производственных загрязнений и механических воздействий на утепляющей прокладке размер мужской 104-108/158-164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04-108/158-164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007] Брюки для защиты от общих производственных загрязнений и механических воздействий на утепляющей прокладке размер мужской 88-92/170-176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88-92/170-17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128] Брюки для защиты от общих производственных загрязнений и механических воздействий на утепляющей прокладке размер женский 104-108/170-176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04-108/170-17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008] Брюки для защиты от общих производственных загрязнений и механических воздействий на утепляющей прокладке размер женский 88-92/170-176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8-92/170-17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107] Брюки для защиты от общих производственных загрязнений и механических воздействий на утепляющей прокладке размер женский 120-124/170-176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20-124/170-17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060] Брюки для защиты от общих производственных загрязнений и механических воздействий на утепляющей прокладке размер женский 104-108/146-152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04-108/146-152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061] Брюки для защиты от общих производственных загрязнений и механических воздействий на утепляющей прокладке размер мужской 104-108/182-188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04-108/182-188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040] Брюки для защиты от общих производственных загрязнений и механических воздействий на утепляющей прокладке размер женский 112-116/182-188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12-116/182-188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122] Брюки для защиты от общих производственных загрязнений и механических воздействий на утепляющей прокладке размер женский 88-92/146-152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8-92/146-152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023] Брюки для защиты от общих производственных загрязнений и механических воздействий на утепляющей прокладке размер женский 88-92/158-164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8-92/158-164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001] Брюки для защиты от общих производственных загрязнений и механических воздействий на утепляющей прокладке размер женский 80-84/158-164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0-84/158-164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123] Брюки для защиты от общих производственных загрязнений и механических воздействий на утепляющей прокладке размер мужской 88-92/182-188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88-92/182-188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101] Брюки для защиты от общих производственных загрязнений и механических воздействий на утепляющей прокладке размер мужской 104-108/194-200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04-108/194-20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025] Брюки для защиты от общих производственных загрязнений и механических воздействий на утепляющей прокладке размер мужской 96-100/170-176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96-100/170-17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102] Брюки для защиты от общих производственных загрязнений и механических воздействий на утепляющей прокладке размер мужской 112-116/158-164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12-116/158-164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103] Брюки для защиты от общих производственных загрязнений и механических воздействий на утепляющей прокладке размер мужской 112-116/170-176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12-116/170-17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004] Брюки для защиты от общих производственных загрязнений и механических воздействий на утепляющей прокладке размер женский 80-84/170-176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0-84/170-17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026] Брюки для защиты от общих производственных загрязнений и механических воздействий на утепляющей прокладке размер женский 96-100/182-188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96-100/182-188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125] Брюки для защиты от общих производственных загрязнений и механических воздействий на утепляющей прокладке размер женский 96-100/146-152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96-100/146-152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041] Брюки для защиты от общих производственных загрязнений и механических воздействий на утепляющей прокладке размер мужской 120-124/170-176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20-124/170-17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086] Брюки для защиты от общих производственных загрязнений и механических воздействий на утепляющей прокладке размер 104-108/182-188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104-108/182-188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042] Брюки для защиты от общих производственных загрязнений и механических воздействий на утепляющей прокладке размер мужской 128-132/194-200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28-132/194-20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022] Брюки для защиты от общих производственных загрязнений и механических воздействий на утепляющей прокладке размер женский 80-84/146-152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0-84/146-152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044] Брюки для защиты от общих производственных загрязнений и механических воздействий на утепляющей прокладке размер мужской 136-140/194-200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36-140/194-20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038] Брюки для защиты от общих производственных загрязнений и механических воздействий на утепляющей прокладке размер мужской 104-108/170-176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04-108/170-17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016] Брюки для защиты от общих производственных загрязнений и механических воздействий на утепляющей прокладке размер женский 128-132/170-176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28-132/170-17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118] Брюки для защиты от общих производственных загрязнений и механических воздействий на утепляющей прокладке размер 96-100/182-188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96-100/182-188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050] Брюки для защиты от общих производственных загрязнений и механических воздействий на утепляющей прокладке размер женский 88-92/182-188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8-92/182-188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012] Брюки для защиты от общих производственных загрязнений и механических воздействий на утепляющей прокладке размер женский 104-108/182-188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04-108/182-188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013] Брюки для защиты от общих производственных загрязнений и механических воздействий на утепляющей прокладке размер мужской 112-116/182-188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12-116/182-188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035] Брюки для защиты от общих производственных загрязнений и механических воздействий на утепляющей прокладке размер мужской 144-148/170-176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44-148/170-17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058] Брюки для защиты от общих производственных загрязнений и механических воздействий на утепляющей прокладке размер женский 96-100/170-176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96-100/170-17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113] Брюки для защиты от общих производственных загрязнений и механических воздействий на утепляющей прокладке размер женский 96-100/194-200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96-100/194-20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059] Брюки для защиты от общих производственных загрязнений и механических воздействий на утепляющей прокладке размер мужской 96-100/182-188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96-100/182-188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015] Брюки для защиты от общих производственных загрязнений и механических воздействий на утепляющей прокладке размер мужской 128-132/170-176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28-132/170-17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130] Брюки для защиты от общих производственных загрязнений и механических воздействий на утепляющей прокладке размер женский 112-116/158-164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12-116/158-164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131] Брюки для защиты от общих производственных загрязнений и механических воздействий на утепляющей прокладке размер мужской 128-132/158-164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28-132/158-164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032] Брюки для защиты от общих производственных загрязнений и механических воздействий на утепляющей прокладке размер мужской 120-124/182-188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20-124/182-188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054] Брюки для защиты от общих производственных загрязнений и механических воздействий на утепляющей прокладке размер мужской 152-156/194-200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52-156/194-20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011] Брюки для защиты от общих производственных загрязнений и механических воздействий на утепляющей прокладке размер женский 104-108/158-164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04-108/158-164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077] Брюки для защиты от общих производственных загрязнений и механических воздействий на утепляющей прокладке размер 96-100/170-176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96-100/170-17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50] Куртка для защиты от общих производственных загрязнений и механических воздействий на утепляющей прокладке размер женский 88-92/182-188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8-92/182-188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130] Куртка для защиты от общих производственных загрязнений и механических воздействий на утепляющей прокладке размер женский 112-116/158-164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12-116/158-164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45 00104] Костюм для защиты от общих производственных загрязнений и механических воздействий (куртка и полукомбинезон) размер женский 112-116/170-176 [ед. измерения: компл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12-116/170-17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96] Куртка для защиты от общих производственных загрязнений и механических воздействий на утепляющей прокладке размер 88-92/170-176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88-92/170-17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13] Куртка для защиты от общих производственных загрязнений и механических воздействий на утепляющей прокладке размер мужской 112-116/182-188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12-116/182-188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45 00107] Костюм для защиты от общих производственных загрязнений и механических воздействий (куртка и полукомбинезон) размер женский 120-124/170-176 [ед. измерения: компл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20-124/170-17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45 00106] Костюм для защиты от общих производственных загрязнений и механических воздействий (куртка и полукомбинезон) размер женский 120-124/158-164 [ед. измерения: компл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20-124/158-164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12] Куртка для защиты от общих производственных загрязнений и механических воздействий на утепляющей прокладке размер женский 104-108/182-188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04-108/182-188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17] Куртка для защиты от общих производственных загрязнений и механических воздействий на утепляющей прокладке размер мужской 128-132/182-188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28-132/182-188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138] Куртка для защиты от общих производственных загрязнений и механических воздействий на утепляющей прокладке размер 112-116/170-176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12-116/170-17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59] Куртка для защиты от общих производственных загрязнений и механических воздействий на утепляющей прокладке размер мужской 96-100/182-188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82-188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136] Куртка для защиты от общих производственных загрязнений и механических воздействий на утепляющей прокладке размер 104-108/158-164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04-108/158-164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137] Куртка для защиты от общих производственных загрязнений и механических воздействий на утепляющей прокладке размер 104-108/170-176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04-108/170-17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16] Куртка для защиты от общих производственных загрязнений и механических воздействий на утепляющей прокладке размер женский 128-132/170-176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28-132/170-17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83] Куртка для защиты от общих производственных загрязнений и механических воздействий на утепляющей прокладке размер 88-92/182-188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88-92/182-188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42] Куртка для защиты от общих производственных загрязнений и механических воздействий на утепляющей прокладке размер мужской 128-132/194-200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28-132/194-20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86] Куртка для защиты от общих производственных загрязнений и механических воздействий на утепляющей прокладке размер 104-108/182-188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04-108/182-188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43] Куртка для защиты от общих производственных загрязнений и механических воздействий на утепляющей прокладке размер женский 136-140/170-176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36-140/170-17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40] Куртка для защиты от общих производственных загрязнений и механических воздействий на утепляющей прокладке размер женский 112-116/182-188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12-116/182-188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84] Куртка для защиты от общих производственных загрязнений и механических воздействий на утепляющей прокладке размер 152-156/194-200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52-156/194-20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123] Куртка для защиты от общих производственных загрязнений и механических воздействий на утепляющей прокладке размер мужской 88-92/182-188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8-92/182-188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88] Куртка для защиты от общих производственных загрязнений и механических воздействий на утепляющей прокладке размер 112-116/194-200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12-116/194-20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01] Куртка для защиты от общих производственных загрязнений и механических воздействий на утепляющей прокладке размер женский 80-84/158-164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0-84/158-164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122] Куртка для защиты от общих производственных загрязнений и механических воздействий на утепляющей прокладке размер женский 88-92/146-152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8-92/146-152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127] Куртка для защиты от общих производственных загрязнений и механических воздействий на утепляющей прокладке размер мужской 104-108/158-164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58-164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06] Куртка для защиты от общих производственных загрязнений и механических воздействий на утепляющей прокладке размер мужской 88-92/158-164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8-92/158-164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04] Куртка для защиты от общих производственных загрязнений и механических воздействий на утепляющей прокладке размер женский 80-84/170-176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0-84/170-17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125] Куртка для защиты от общих производственных загрязнений и механических воздействий на утепляющей прокладке размер женский 96-100/146-152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96-100/146-152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126] Куртка для защиты от общих производственных загрязнений и механических воздействий на утепляющей прокладке размер женский 96-100/158-164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96-100/158-164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08] Куртка для защиты от общих производственных загрязнений и механических воздействий на утепляющей прокладке размер женский 88-92/170-176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8-92/170-17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90] Куртка для защиты от общих производственных загрязнений и механических воздействий на утепляющей прокладке размер 120-124/194-200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20-124/194-20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45 00042] Костюм для защиты от общих производственных загрязнений и механических воздействий (куртка и полукомбинезон) размер женский 88-92/158-164 [ед. измерения: компл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88-92/158-164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45 00044] Костюм для защиты от общих производственных загрязнений и механических воздействий (куртка и полукомбинезон) размер мужской 96-100/170-176 [ед. измерения: компл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мужской 96-100/170-17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45 00001] Костюм для защиты от общих производственных загрязнений и механических воздействий (куртка и полукомбинезон) размер женский 80-84/158-164 [ед. измерения: компл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80-84/158-164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45 00122] Костюм для защиты от общих производственных загрязнений и механических воздействий (куртка и полукомбинезон) размер женский 88-92/146-152 [ед. измерения: компл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88-92/146-152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45 00125] Костюм для защиты от общих производственных загрязнений и механических воздействий (куртка и полукомбинезон) размер женский 96-100/146-152 [ед. измерения: компл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96-100/146-152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45 00126] Костюм для защиты от общих производственных загрязнений и механических воздействий (куртка и полукомбинезон) размер женский 96-100/158-164 [ед. измерения: компл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96-100/158-164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45 00008] Костюм для защиты от общих производственных загрязнений и механических воздействий (куртка и полукомбинезон) размер женский 88-92/170-176 [ед. измерения: компл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88-92/170-17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45 00128] Костюм для защиты от общих производственных загрязнений и механических воздействий (куртка и полукомбинезон) размер женский 104-108/170-176 [ед. измерения: компл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04-108/170-17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113] Куртка для защиты от общих производственных загрязнений и механических воздействий на утепляющей прокладке размер женский 96-100/194-200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96-100/194-20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77] Куртка для защиты от общих производственных загрязнений и механических воздействий на утепляющей прокладке размер 96-100/170-176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96-100/170-17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38] Куртка для защиты от общих производственных загрязнений и механических воздействий на утепляющей прокладке размер мужской 104-108/170-176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70-17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118] Куртка для защиты от общих производственных загрязнений и механических воздействий на утепляющей прокладке размер 96-100/182-188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96-100/182-188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45 00097] Костюм для защиты от общих производственных загрязнений и механических воздействий (куртка и полукомбинезон) размер женский 96-100/170-176 [ед. измерения: компл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96-100/170-17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45 00130] Костюм для защиты от общих производственных загрязнений и механических воздействий (куртка и полукомбинезон) размер женский 112-116/158-164 [ед. измерения: компл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12-116/158-164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45 00011] Костюм для защиты от общих производственных загрязнений и механических воздействий (куртка и полукомбинезон) размер женский 104-108/158-164 [ед. измерения: компл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04-108/158-164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омпл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45 00099] Костюм для защиты от общих производственных загрязнений и механических воздействий (куртка и полукомбинезон) размер женский 104-108/146-152 [ед. измерения: компл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04-108/146-152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60] Куртка для защиты от общих производственных загрязнений и механических воздействий на утепляющей прокладке размер женский 104-108/146-152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04-108/146-152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61] Куртка для защиты от общих производственных загрязнений и механических воздействий на утепляющей прокладке размер мужской 104-108/182-188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82-188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64] Куртка для защиты от общих производственных загрязнений и механических воздействий на утепляющей прокладке размер 112-116/182-188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12-116/182-188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21] Куртка для защиты от общих производственных загрязнений и механических воздействий на утепляющей прокладке размер мужской 136-140/182-188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36-140/182-188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45 00014] Костюм для защиты от общих производственных загрязнений и механических воздействий (куртка и полукомбинезон) размер женский 128-132/158-164 [ед. измерения: компл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28-132/158-164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22] Куртка для защиты от общих производственных загрязнений и механических воздействий на утепляющей прокладке размер женский 80-84/146-152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0-84/146-152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23] Куртка для защиты от общих производственных загрязнений и механических воздействий на утепляющей прокладке размер женский 88-92/158-164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8-92/158-164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28] Куртка для защиты от общих производственных загрязнений и механических воздействий на утепляющей прокладке размер мужской 112-116/194-200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12-116/194-20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103] Куртка для защиты от общих производственных загрязнений и механических воздействий на утепляющей прокладке размер мужской 112-116/170-176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12-116/170-17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104] Куртка для защиты от общих производственных загрязнений и механических воздействий на утепляющей прокладке размер женский 112-116/170-176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12-116/170-17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107] Куртка для защиты от общих производственных загрязнений и механических воздействий на утепляющей прокладке размер женский 120-124/170-176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20-124/170-17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8 00100] Куртка для защиты от общих производственных загрязнений и механических воздействий на утепляющей прокладке для руководителей размер мужской 104-108/182-188 [ед. измерения: шт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для руководителей размер мужской 104-108/182-188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45 00064] Костюм для защиты от общих производственных загрязнений и механических воздействий (куртка и полукомбинезон) размер женский 112-116/182-188 [ед. измерения: компл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12-116/182-188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61] Костюм для защиты от производственных загрязнений и механических воздействий размер мужской 104-108/182-188 [ед. измерения: компл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82-188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5.00 (компл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137] Костюм для защиты от производственных загрязнений и механических воздействий размер 104-108/170-176 [ед. измерения: компл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104-108/170-17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16] Костюм для защиты от производственных загрязнений и механических воздействий размер женский 128-132/170-176 [ед. измерения: компл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28-132/170-17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59] Костюм для защиты от производственных загрязнений и механических воздействий размер мужской 96-100/182-188 [ед. измерения: компл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82-188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1.00 (компл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15] Костюм для защиты от производственных загрязнений и механических воздействий размер мужской 128-132/170-176 [ед. измерения: компл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28-132/170-17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136] Костюм для защиты от производственных загрязнений и механических воздействий размер 104-108/158-164 [ед. измерения: компл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104-108/158-164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17] Костюм для защиты от производственных загрязнений и механических воздействий размер мужской 128-132/182-188 [ед. измерения: компл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28-132/182-188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138] Костюм для защиты от производственных загрязнений и механических воздействий размер 112-116/170-176 [ед. измерения: компл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112-116/170-17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12] Костюм для защиты от производственных загрязнений и механических воздействий размер женский 104-108/182-188 [ед. измерения: компл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04-108/182-188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11] Костюм для защиты от производственных загрязнений и механических воздействий размер женский 104-108/158-164 [ед. измерения: компл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04-108/158-164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компл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58] Костюм для защиты от производственных загрязнений и механических воздействий размер женский 96-100/170-176 [ед. измерения: компл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96-100/170-17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компл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13] Костюм для защиты от производственных загрязнений и механических воздействий размер мужской 112-116/182-188 [ед. измерения: компл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82-188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1.00 (компл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96] Костюм для защиты от производственных загрязнений и механических воздействий размер 88-92/170-176 [ед. измерения: компл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88-92/170-17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54] Костюм для защиты от производственных загрязнений и механических воздействий размер мужской 152-156/194-200 [ед. измерения: компл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52-156/194-20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130] Костюм для защиты от производственных загрязнений и механических воздействий размер женский 112-116/158-164 [ед. измерения: компл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12-116/158-164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27] Костюм для защиты от производственных загрязнений и механических воздействий размер мужской 96-100/194-200 [ед. измерения: компл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94-20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омпл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104] Костюм для защиты от производственных загрязнений и механических воздействий размер женский 112-116/170-176 [ед. измерения: компл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12-116/170-17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103] Костюм для защиты от производственных загрязнений и механических воздействий размер мужской 112-116/170-176 [ед. измерения: компл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70-17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7.00 (компл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29] Костюм для защиты от производственных загрязнений и механических воздействий размер мужской 112-116/206-212 [ед. измерения: компл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206-212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28] Костюм для защиты от производственных загрязнений и механических воздействий размер мужской 112-116/194-200 [ед. измерения: компл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94-20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компл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105] Костюм для защиты от производственных загрязнений и механических воздействий размер женский 120-124/146-152 [ед. измерения: компл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20-124/146-152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23] Костюм для защиты от производственных загрязнений и механических воздействий размер женский 88-92/158-164 [ед. измерения: компл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8-92/158-164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компл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22] Костюм для защиты от производственных загрязнений и механических воздействий размер женский 80-84/146-152 [ед. измерения: компл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0-84/146-152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66] Костюм для защиты от производственных загрязнений и механических воздействий размер 120-124/158-164 [ед. измерения: компл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120-124/158-164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102] Костюм для защиты от производственных загрязнений и механических воздействий размер мужской 112-116/158-164 [ед. измерения: компл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58-164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25] Костюм для защиты от производственных загрязнений и механических воздействий размер мужской 96-100/170-176 [ед. измерения: компл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70-17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0.00 (компл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101] Костюм для защиты от производственных загрязнений и механических воздействий размер мужской 104-108/194-200 [ед. измерения: компл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94-20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омпл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64] Костюм для защиты от производственных загрязнений и механических воздействий размер 112-116/182-188 [ед. измерения: компл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112-116/182-188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81] Костюм для защиты от производственных загрязнений и механических воздействий размер 104-108/146-152 [ед. измерения: компл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104-108/146-152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83] Костюм для защиты от производственных загрязнений и механических воздействий размер 88-92/182-188 [ед. измерения: компл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88-92/182-188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118] Костюм для защиты от производственных загрязнений и механических воздействий размер 96-100/182-188 [ед. измерения: компл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96-100/182-188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38] Костюм для защиты от производственных загрязнений и механических воздействий размер мужской 104-108/170-176 [ед. измерения: компл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70-17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5.00 (компл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77] Костюм для защиты от производственных загрязнений и механических воздействий размер 96-100/170-176 [ед. измерения: компл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96-100/170-17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33] Костюм для защиты от производственных загрязнений и механических воздействий размер мужской 120-124/194-200 [ед. измерения: компл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20-124/194-20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113] Костюм для защиты от производственных загрязнений и механических воздействий размер женский 96-100/194-200 [ед. измерения: компл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96-100/194-20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35] Костюм для защиты от производственных загрязнений и механических воздействий размер мужской 144-148/170-176 [ед. измерения: компл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44-148/170-17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32] Костюм для защиты от производственных загрязнений и механических воздействий размер мужской 120-124/182-188 [ед. измерения: компл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20-124/182-188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омпл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76] Костюм для защиты от производственных загрязнений и механических воздействий размер 88-92/158-164 [ед. измерения: компл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88-92/158-164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50] Костюм для защиты от производственных загрязнений и механических воздействий размер женский 88-92/182-188 [ед. измерения: компл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8-92/182-188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90] Костюм для защиты от производственных загрязнений и механических воздействий размер 120-124/194-200 [ед. измерения: компл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120-124/194-20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09] Костюм для защиты от производственных загрязнений и механических воздействий размер мужской 96-100/158-164 [ед. измерения: компл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58-164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компл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08] Костюм для защиты от производственных загрязнений и механических воздействий размер женский 88-92/170-176 [ед. измерения: компл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8-92/170-17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омпл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126] Костюм для защиты от производственных загрязнений и механических воздействий размер женский 96-100/158-164 [ед. измерения: компл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96-100/158-164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компл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04] Костюм для защиты от производственных загрязнений и механических воздействий размер женский 80-84/170-176 [ед. измерения: компл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0-84/170-17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07] Костюм для защиты от производственных загрязнений и механических воздействий размер мужской 88-92/170-176 [ед. измерения: компл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70-17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компл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128] Костюм для защиты от производственных загрязнений и механических воздействий размер женский 104-108/170-176 [ед. измерения: компл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04-108/170-17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компл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06] Костюм для защиты от производственных загрязнений и механических воздействий размер мужской 88-92/158-164 [ед. измерения: компл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58-164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компл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127] Костюм для защиты от производственных загрязнений и механических воздействий размер мужской 104-108/158-164 [ед. измерения: компл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58-164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01] Костюм для защиты от производственных загрязнений и механических воздействий размер женский 80-84/158-164 [ед. измерения: компл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0-84/158-164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122] Костюм для защиты от производственных загрязнений и механических воздействий размер женский 88-92/146-152 [ед. измерения: компл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8-92/146-152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88] Костюм для защиты от производственных загрязнений и механических воздействий размер 112-116/194-200 [ед. измерения: компл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112-116/194-20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124] Костюм для защиты от производственных загрязнений и механических воздействий размер мужской 88-92/194-200 [ед. измерения: компл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94-20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03] Костюм для защиты от производственных загрязнений и механических воздействий размер мужской 80-84/170-176 [ед. измерения: компл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0-84/170-17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123] Костюм для защиты от производственных загрязнений и механических воздействий размер мужской 88-92/182-188 [ед. измерения: компл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82-188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компл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46] Костюм для защиты от производственных загрязнений и механических воздействий размер женский 144-148/158-164 [ед. измерения: компл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44-148/158-164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41] Костюм для защиты от производственных загрязнений и механических воздействий размер мужской 120-124/170-176 [ед. измерения: компл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20-124/170-17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компл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40] Костюм для защиты от производственных загрязнений и механических воздействий размер женский 112-116/182-188 [ед. измерения: компл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12-116/182-188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43] Костюм для защиты от производственных загрязнений и механических воздействий размер женский 136-140/170-176 [ед. измерения: компл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36-140/170-17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42] Костюм для защиты от производственных загрязнений и механических воздействий размер мужской 128-132/194-200 [ед. измерения: компл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28-132/194-20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86] Костюм для защиты от производственных загрязнений и механических воздействий размер 104-108/182-188 [ед. измерения: компл]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104-108/182-188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ноября 2023 года в 15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ноября 2023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ноября 2023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29:54Z</dcterms:created>
  <dc:creator/>
  <dc:description/>
  <dc:language>en-US</dc:language>
  <cp:lastModifiedBy/>
  <cp:lastPrinted>1995-11-21T17:41:00Z</cp:lastPrinted>
  <dcterms:modified xsi:type="dcterms:W3CDTF">2023-11-07T12:29:55Z</dcterms:modified>
  <cp:revision>2</cp:revision>
  <dc:subject/>
  <dc:title/>
</cp:coreProperties>
</file>