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но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пробоотборника с ленточного конвейера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асильников Эдуард Олегович, тел.: +7(495) 745-77-45 (5447), e-mail: krasilnikov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боотборник с ленточного конвейера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68"/>
        <w:gridCol w:w="4778"/>
        <w:gridCol w:w="1992"/>
      </w:tblGrid>
      <w:tr>
        <w:trPr/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оотборник с ленточного конвейера по ОЛ</w:t>
            </w:r>
          </w:p>
        </w:tc>
        <w:tc>
          <w:tcPr>
            <w:tcW w:w="47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15.ПО.1. Пробоотборник с ленточного конвейера в соответствии 140505РД-15-1-ТХ.ОЛ8.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еренос срока по просьбе поставщик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10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11.2023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офис ПАО "Акрон", 14.11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11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1:34:42Z</dcterms:created>
  <dc:creator/>
  <dc:description/>
  <dc:language>en-US</dc:language>
  <cp:lastModifiedBy/>
  <cp:lastPrinted>1995-11-21T17:41:00Z</cp:lastPrinted>
  <dcterms:modified xsi:type="dcterms:W3CDTF">2023-11-07T11:34:42Z</dcterms:modified>
  <cp:revision>2</cp:revision>
  <dc:subject/>
  <dc:title/>
</cp:coreProperties>
</file>