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ифф. давления по ОЛ, проект Компрессия диоксида углерода цеха карбамида (лот 2024-31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ифф. давления по ОЛ, проект Компрессия диоксида углерода цеха карбамида (лот 2024-31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9"/>
        <w:gridCol w:w="4463"/>
        <w:gridCol w:w="1906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DT-201М001. В соответствии с опросным листом 33759-804-АТХ.ОЛ-PDT-201М001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-219E001. В соответствии с опросным листом 33759-804-АТХ.ОЛ-LT-219E001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201M031A. В соответствии с опросным листом 33759-804-АТХ.ОЛ-FT-201M031A, B, C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201M031B. В соответствии с опросным листом 33759-804-АТХ.ОЛ-FT-201M031A, B, C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201M031C. В соответствии с опросным листом 33759-804-АТХ.ОЛ-FT-201M031A, B, C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0.11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0.1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4:09Z</dcterms:created>
  <dc:creator/>
  <dc:description/>
  <dc:language>en-US</dc:language>
  <cp:lastModifiedBy/>
  <cp:lastPrinted>1995-11-21T17:41:00Z</cp:lastPrinted>
  <dcterms:modified xsi:type="dcterms:W3CDTF">2023-11-07T09:34:10Z</dcterms:modified>
  <cp:revision>2</cp:revision>
  <dc:subject/>
  <dc:title/>
</cp:coreProperties>
</file>