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 (максимальными длин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 (максимальными длин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777"/>
        <w:gridCol w:w="216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8] Кабель КВВГнг(А)-LS 19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380] Кабель КВВГнг(А)-FRLS 7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7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8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49] Кабель КВВГнг(А)-LS 37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37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48] Кабель КВВГнг(А)-LS 27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7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1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но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ноя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1:35Z</dcterms:created>
  <dc:creator/>
  <dc:description/>
  <dc:language>en-US</dc:language>
  <cp:lastModifiedBy/>
  <cp:lastPrinted>1995-11-21T17:41:00Z</cp:lastPrinted>
  <dcterms:modified xsi:type="dcterms:W3CDTF">2023-11-07T09:21:35Z</dcterms:modified>
  <cp:revision>2</cp:revision>
  <dc:subject/>
  <dc:title/>
</cp:coreProperties>
</file>