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7 но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Гасители пульсации для РЭН отделения жидкой углекислоты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Гасители пульсации для РЭН отделения жидкой углекислоты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16"/>
        <w:gridCol w:w="2912"/>
        <w:gridCol w:w="2510"/>
      </w:tblGrid>
      <w:tr>
        <w:trPr/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ситель пульсаций PS6-A1-A0 исп.01 М20х1,5 нар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ситель пульсаций PS1-A1-A0 исп.03 М20х1,5 нар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ситель пульсаций PS6-A1-A0 исп.01 М20х1,5 нар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ситель пульсаций PS7-A1-A0 исп.01 М20х1,5 нар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ситель пульсаций PS7-A1-A0 исп.01 М20х1,5 нар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ситель пульсаций PS7-A1-A0 исп.01 М20х1,5 нар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9.08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0.11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0.11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1.11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8:31:06Z</dcterms:created>
  <dc:creator/>
  <dc:description/>
  <dc:language>en-US</dc:language>
  <cp:lastModifiedBy/>
  <cp:lastPrinted>1995-11-21T17:41:00Z</cp:lastPrinted>
  <dcterms:modified xsi:type="dcterms:W3CDTF">2023-11-07T08:31:06Z</dcterms:modified>
  <cp:revision>2</cp:revision>
  <dc:subject/>
  <dc:title/>
</cp:coreProperties>
</file>