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88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обменник кожухотрубчатый ЕА-412. НАФ27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обменник кожухотрубчатый ЕА-412. НАФ27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6"/>
        <w:gridCol w:w="3065"/>
        <w:gridCol w:w="1997"/>
      </w:tblGrid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2 00 00091] Теплообменник кожухотрубчатый ЕА-412 по ОЛ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 ЕА-412 по ОЛ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но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я в проект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2:59Z</dcterms:created>
  <dc:creator/>
  <dc:description/>
  <dc:language>en-US</dc:language>
  <cp:lastModifiedBy/>
  <cp:lastPrinted>1995-11-21T17:41:00Z</cp:lastPrinted>
  <dcterms:modified xsi:type="dcterms:W3CDTF">2023-11-07T06:43:00Z</dcterms:modified>
  <cp:revision>2</cp:revision>
  <dc:subject/>
  <dc:title/>
</cp:coreProperties>
</file>