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А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А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459"/>
        <w:gridCol w:w="1763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20] Соединитель лотка прямой СЛ50 с комплектом метизов М8 L=200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рямой СЛ50 с комплектом метизов М8 L=2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64] Угол вертикальный спуск 90 гр. с крышкой КЛС1-100-50 УХЛ 2,5 100х50 г/оц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спуск 90 гр. с крышкой КЛС1-100-50 УХЛ 2,5 100х50 г/оц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70] Лоток листовой глухой перфорированный СКВП50-50-3 50х50х3000 . арт.140102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глухой перфорированный СКВП50-50-3 50х50х3000 . арт.14010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71] Крышка лотка СКК 50 L=3000 мм Н=16 мм . арт.110174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КК 50 L=3000 мм Н=16 мм . арт.11017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97] Консоль КН 2-150 стандартное исполнение УТ 1,5 Ст.3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КН 2-150 стандартное исполнение УТ 1,5 Ст.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19] Фиксатор крышки СПК 50 L=50 мм, ширина 200 мм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СПК 50 L=50 мм, ширина 200 мм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69] Крышка лотка замковая СЛК 100 L=3000 мм Н=16 мм . арт.90123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замковая СЛК 100 L=3000 мм Н=16 мм . арт.9012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18] Соединитель лотка прямой СЛ35 с комплектом метизов М8 L=200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рямой СЛ35 с комплектом метизов М8 L=2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68] Лоток листовой перфорированный замковый СЛП100-50-3 100х50х3000 .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перфорированный замковый СЛП100-50-3 100х50х3000 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776] Гайка установочная заземляющая К481 zeta40211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13] Профиль Z-образный К241 62х32х2х2000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62х32х2х20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ноя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ноября 2023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6:10Z</dcterms:created>
  <dc:creator/>
  <dc:description/>
  <dc:language>en-US</dc:language>
  <cp:lastModifiedBy/>
  <cp:lastPrinted>1995-11-21T17:41:00Z</cp:lastPrinted>
  <dcterms:modified xsi:type="dcterms:W3CDTF">2023-11-07T05:56:10Z</dcterms:modified>
  <cp:revision>2</cp:revision>
  <dc:subject/>
  <dc:title/>
</cp:coreProperties>
</file>