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77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катова Полина Тимофеевна, тел.: +7 (815) 552-71-38, e-mail: ZakatovaPT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Epiroc/Sandvik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Epiroc/Sandvik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8"/>
        <w:gridCol w:w="3024"/>
        <w:gridCol w:w="1986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02 02 01 00264] Насос водяной в сборе EPIROC Diamec 8492020816 [ед. измерения: шт]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в сборе EPIROC Diamec 8492020816</w:t>
            </w:r>
          </w:p>
        </w:tc>
        <w:tc>
          <w:tcPr>
            <w:tcW w:w="19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5 сентября 2023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2 сентября 2023 года в 13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2 сентября 2023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сентябр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5 но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изменение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51:59Z</dcterms:created>
  <dc:creator/>
  <dc:description/>
  <dc:language>en-US</dc:language>
  <cp:lastModifiedBy/>
  <cp:lastPrinted>1995-11-21T17:41:00Z</cp:lastPrinted>
  <dcterms:modified xsi:type="dcterms:W3CDTF">2023-11-05T14:51:59Z</dcterms:modified>
  <cp:revision>2</cp:revision>
  <dc:subject/>
  <dc:title/>
</cp:coreProperties>
</file>