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электромагнитные по ОЛ, Аммиак 2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электромагнитные по ОЛ, Аммиак 2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4"/>
        <w:gridCol w:w="5063"/>
        <w:gridCol w:w="2001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по ОЛ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В-14-АТХ3.ОЛ-XV. Поз. XV1A, XV2A, XV1B, XV2B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7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1:32:15Z</dcterms:created>
  <dc:creator/>
  <dc:description/>
  <dc:language>en-US</dc:language>
  <cp:lastModifiedBy/>
  <cp:lastPrinted>1995-11-21T17:41:00Z</cp:lastPrinted>
  <dcterms:modified xsi:type="dcterms:W3CDTF">2023-11-04T11:32:15Z</dcterms:modified>
  <cp:revision>2</cp:revision>
  <dc:subject/>
  <dc:title/>
</cp:coreProperties>
</file>