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(максимальными длин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(максимальными длин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77"/>
        <w:gridCol w:w="216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8] Кабель КВВГнг(А)-LS 19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80] Кабель КВВГнг(А)-FRLS 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8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9] Кабель КВВГнг(А)-LS 3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8] Кабель КВВГнг(А)-LS 2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1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ноября 2023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6:58Z</dcterms:created>
  <dc:creator/>
  <dc:description/>
  <dc:language>en-US</dc:language>
  <cp:lastModifiedBy/>
  <cp:lastPrinted>1995-11-21T17:41:00Z</cp:lastPrinted>
  <dcterms:modified xsi:type="dcterms:W3CDTF">2023-11-03T11:56:59Z</dcterms:modified>
  <cp:revision>2</cp:revision>
  <dc:subject/>
  <dc:title/>
</cp:coreProperties>
</file>