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 и микрофильтры для установки Аквалаб - КС,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 и микрофильтры для установки Аквалаб - КС,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38"/>
        <w:gridCol w:w="1598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9] Картридж для установки Аквалаб AL Plus модель МВС-MR 15 арт.15CТ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одель МВС-MR 15 арт.15CТ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4] Картридж микрофильтрационный (5 мкм) модель MFC, 15'' для установки Аквалаб AL Plus артикул 15СХ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икрофильтрационный (5 мкм) модель MFC, 15'' для установки Аквалаб AL Plus артикул 15СХ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7] Микрофильтр для установки Аквалаб AL 4Plus МФК 020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ильтр для установки Аквалаб AL 4Plus МФК 02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4] Картридж для установки Аквалаб AL Plus CFC 15" арт.15CL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CFC 15" арт.15C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5] Картридж с гранулированным активированным углем модель АСC, 15'' для установки Аквалаб AL Plus арт. 15CQ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гранулированным активированным углем модель АСC, 15'' для установки Аквалаб AL Plus арт. 15CQ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8] Картридж для установки Аквалаб AL Plus МВС 15 арт.15CR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 15 арт.15CR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6] Картридж с мембранным элементом модель ROC, 13'' для установки Аквалаб AL Plus арт. 2PWI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ембранным элементом модель ROC, 13'' для установки Аквалаб AL Plus арт. 2PWI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0] Картридж для установки Аквалаб AL Plus МВС-UPW 15 арт.15CV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-UPW 15 арт.15CV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5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ноября 2023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ноября 2023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3:07Z</dcterms:created>
  <dc:creator/>
  <dc:description/>
  <dc:language>en-US</dc:language>
  <cp:lastModifiedBy/>
  <cp:lastPrinted>1995-11-21T17:41:00Z</cp:lastPrinted>
  <dcterms:modified xsi:type="dcterms:W3CDTF">2023-11-03T06:53:08Z</dcterms:modified>
  <cp:revision>2</cp:revision>
  <dc:subject/>
  <dc:title/>
</cp:coreProperties>
</file>