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7 (48144) 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 противогололедный Нордик Тайп 25 (аналог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 противогололедный Нордик Тайп 25 (аналог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2943"/>
        <w:gridCol w:w="2288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4 05 00 00001] Реагент Нордик Тайп 25 [ед. измерения: кг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Нордик Тайп 25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ноября 2023 года в 15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ноября 2023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ноября 2023 года в 12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0:53Z</dcterms:created>
  <dc:creator/>
  <dc:description/>
  <dc:language>en-US</dc:language>
  <cp:lastModifiedBy/>
  <cp:lastPrinted>1995-11-21T17:41:00Z</cp:lastPrinted>
  <dcterms:modified xsi:type="dcterms:W3CDTF">2023-11-02T12:50:53Z</dcterms:modified>
  <cp:revision>2</cp:revision>
  <dc:subject/>
  <dc:title/>
</cp:coreProperties>
</file>