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греватель трубчатый ТЭН-608 F, элемент нагревательный GER, заявки TR (1 квартал 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греватель трубчатый ТЭН-608 F, элемент нагревательный GER, заявки TR (1 квартал 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7"/>
        <w:gridCol w:w="2841"/>
        <w:gridCol w:w="2430"/>
      </w:tblGrid>
      <w:tr>
        <w:trPr/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нагревательный GER 35/1.5/21/H/IP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трубчатый ТЭН-608 F 10/5.1 K 230 М 16х1,5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11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35:55Z</dcterms:created>
  <dc:creator/>
  <dc:description/>
  <dc:language>en-US</dc:language>
  <cp:lastModifiedBy/>
  <cp:lastPrinted>1995-11-21T17:41:00Z</cp:lastPrinted>
  <dcterms:modified xsi:type="dcterms:W3CDTF">2023-11-02T12:35:55Z</dcterms:modified>
  <cp:revision>2</cp:revision>
  <dc:subject/>
  <dc:title/>
</cp:coreProperties>
</file>