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379"/>
        <w:gridCol w:w="1811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2] Модуль связи для оптических линий 2MLR-DBS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20] Коммутатор Optimus U1E-8F/2G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6] Коммутатор Optimus UM1-E5/4P mini PoE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63] Стойка ввода-вывода для установка 12 модулей Honeywell 2MLR-E12P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3] Модуль CPU 2MLR-CPUH/F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4] Модуль Fast Ethernet 2MLL-EFMTB [ед. измерения: шт]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5:35Z</dcterms:created>
  <dc:creator/>
  <dc:description/>
  <dc:language>en-US</dc:language>
  <cp:lastModifiedBy/>
  <cp:lastPrinted>1995-11-21T17:41:00Z</cp:lastPrinted>
  <dcterms:modified xsi:type="dcterms:W3CDTF">2023-11-02T09:05:35Z</dcterms:modified>
  <cp:revision>2</cp:revision>
  <dc:subject/>
  <dc:title/>
</cp:coreProperties>
</file>