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4646"/>
        <w:gridCol w:w="1712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рт.№ 1103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фасонная секция лотков СЛП КЛС 1-100-50, в комплекте с крышкой, креплением крышки, соединителями, метизами, Арт.№ 250203 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 L=3000 мм, А=50 мм, высота 50 мм, ТУ 36.22.21.018-90.защитное цинкование Сендзимир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, В=50 мм ТУ 36.22.21.00.018-90.толщина 0,7 защитное цинкование Сендзимир,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=150 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Арт.№90278(крепеж на болты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М8х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000 мм, А=100 мм, ТУ 36.22.21.00.018-90. толщина 1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12Z</dcterms:created>
  <dc:creator/>
  <dc:description/>
  <dc:language>en-US</dc:language>
  <cp:lastModifiedBy/>
  <cp:lastPrinted>1995-11-21T17:41:00Z</cp:lastPrinted>
  <dcterms:modified xsi:type="dcterms:W3CDTF">2023-11-02T07:43:13Z</dcterms:modified>
  <cp:revision>2</cp:revision>
  <dc:subject/>
  <dc:title/>
</cp:coreProperties>
</file>