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-251. Шкаф управления АСУТП ПТС-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-251. Шкаф управления АСУТП ПТС-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2925"/>
        <w:gridCol w:w="2274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22] Шкаф управления по ОЛ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АСУТП ПТС-2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ноябр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ноябр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00:17Z</dcterms:created>
  <dc:creator/>
  <dc:description/>
  <dc:language>en-US</dc:language>
  <cp:lastModifiedBy/>
  <cp:lastPrinted>1995-11-21T17:41:00Z</cp:lastPrinted>
  <dcterms:modified xsi:type="dcterms:W3CDTF">2023-11-01T15:00:18Z</dcterms:modified>
  <cp:revision>2</cp:revision>
  <dc:subject/>
  <dc:title/>
</cp:coreProperties>
</file>