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табелер самоходный, Тележка инструментальная, Стол гидравлический для скла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табелер самоходный, Тележка инструментальная, Стол гидравлический для скла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4"/>
        <w:gridCol w:w="3440"/>
        <w:gridCol w:w="1774"/>
      </w:tblGrid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5 05 00 00014] Штабелер самоходный PROLIFT SDK 1536 li-ion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белер самоходный PROLIFT SDK 1536 li-ion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67] Тележка закрытая инструментальная с экраном Завод "Метакон" СТИ-02.04_Э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закрытая инструментальная с экраном Завод "Метакон" СТИ-02.04_Э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68] Стол гидравлический для склада "NOBLELIFT" TG 100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гидравлический для склада "NOBLELIFT" TG 10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9 00 00005] Платформа монтажная для вилочного погрузчика РМР-350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форма монтажная для вилочного погрузчика РМР-35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оссия, город Великий Новгород, ПАО «Акрон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ноября 2023 года в 09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но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32:51Z</dcterms:created>
  <dc:creator/>
  <dc:description/>
  <dc:language>en-US</dc:language>
  <cp:lastModifiedBy/>
  <cp:lastPrinted>1995-11-21T17:41:00Z</cp:lastPrinted>
  <dcterms:modified xsi:type="dcterms:W3CDTF">2023-11-01T06:32:51Z</dcterms:modified>
  <cp:revision>2</cp:revision>
  <dc:subject/>
  <dc:title/>
</cp:coreProperties>
</file>