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371,488) поставка В. Новгор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371,488) поставка В. Новг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966"/>
        <w:gridCol w:w="2045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81] Лист т. 40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.54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73] Двутавр №35Ш2 ст.С345-3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345-3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55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70] Двутавр №60Ш1 ст.С345-3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1 ст.С345-3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87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71] Двутавр №50Ш1 ст.С345-3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1 ст.С345-3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20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06] Швеллер №16П ст. С245-4 ГОСТ 8240-9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-4 ГОСТ 8240-9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4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69] Двутавр №70Ш2 ст.С345-3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2 ст.С345-3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10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67] Двутавр №90Ш1 ст.С345-3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90Ш1 ст.С345-3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9] Лист т. 30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68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42] Двутавр №30Ш1 ст.С345-3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345-3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44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4] Лист т. 14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93] Лист т. 30 ст.14Г2АФ-15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14Г2АФ-15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2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1] Лист т. 8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2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8] Лист т. 25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1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7] Лист т. 20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6] Лист т. 18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61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5] Лист т. 16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4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91] Лист т. 45 ст.14Г2АФ-15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5 ст.14Г2АФ-15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9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81] Двутавр №25К1 ст.345-3 ГОСТ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345-3 ГОСТ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99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80] Двутавр №20Б1 ст.345-3 ГОСТ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345-3 ГОСТ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6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23] Лист т. 4 ст.С255-4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-4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32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79] Двутавр №45Ш1 ст.345-3 ГОСТ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345-3 ГОСТ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56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22] Швеллер №20П ст.С245-4 ГОСТ 8240-9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С245-4 ГОСТ 8240-9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91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21] Швеллер №12П ст.С245-4 ГОСТ 8240-9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-4 ГОСТ 8240-9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74] Двутавр №25Ш1 ст.С345-3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С345-3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69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05] Лист т. 32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40] Швеллер №18П ст. С245-4 ГОСТ 8240-9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-4 ГОСТ 8240-9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7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0] Лист т. 8 ст.С255-4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4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82] Лист т. 50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24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22] Лист т. 6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но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6:00Z</dcterms:created>
  <dc:creator/>
  <dc:description/>
  <dc:language>en-US</dc:language>
  <cp:lastModifiedBy/>
  <cp:lastPrinted>1995-11-21T17:41:00Z</cp:lastPrinted>
  <dcterms:modified xsi:type="dcterms:W3CDTF">2023-11-01T05:36:00Z</dcterms:modified>
  <cp:revision>2</cp:revision>
  <dc:subject/>
  <dc:title/>
</cp:coreProperties>
</file>