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лье нательное, футбол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лье нательное, футбол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каждой строке лота обязательно прикрепить: сертификат, подробное описание, артикул, фот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1"/>
        <w:gridCol w:w="4496"/>
        <w:gridCol w:w="1671"/>
      </w:tblGrid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10] Белье нательное утепленное размер женский 128-13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Белье нательное утепленное размер женский 128-13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77] Белье нательное утепленное размер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76] Белье нательное утепленное размер 88-9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78] Белье нательное размер мужской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12] Белье нательное размер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77] Белье нательное размер женский 88-92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15] Белье нательное размер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19] Белье нательное размер 120-124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17] Белье нательное размер 112-11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18] Белье нательное утепленное размер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3] Белье нательное утепленное размер мужской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4] Белье нательное утепленное размер женский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1] Белье нательное утепленное размер мужской 104-108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2] Белье нательное утепленное размер мужской 112-116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4] Белье нательное утепленное размер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0] Белье нательное утепленное размер женский 104-108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1] Белье нательное утепленное размер мужской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74] Белье нательное размер женский 96-100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5] Белье нательное размер женский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06] Белье нательное размер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7] Белье нательное утепленное размер женский 120-12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5] Белье нательное утепленное размер женский 120-124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6] Белье нательное утепленное размер женский 120-124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5] Белье нательное утепленное размер мужской 128-13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37] Белье нательное утепленное размер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6] Белье нательное утепленное размер женский 128-13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3] Белье нательное утепленное размер мужской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4] Белье нательное утепленное размер женский 128-13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1] Белье нательное утепленное размер женский 104-108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2] Белье нательное утепленное размер женский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30] Белье нательное утепленное размер женский 112-116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98] Белье нательное утепленное размер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31] Белье нательное утепленное размер мужской 128-13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96] Белье нательное утепленное размер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90] Белье нательное утепленное размер 120-124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3] Белье нательное размер мужской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32] Белье нательное размер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37] Белье нательное размер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38] Белье нательное размер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7] Белье нательное размер мужской 128-13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4] Белье нательное размер женский 128-13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5] Белье нательное размер мужской 128-13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7] Белье нательное утепленное размер мужской 128-13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38] Белье нательное утепленное размер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4] Белье нательное утепленное размер женский 80-8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5] Белье нательное утепленное размер женский 96-100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6] Белье нательное утепленное размер женский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5] Белье нательное утепленное размер мужской 80-84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3] Белье нательное утепленное размер мужской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3] Белье нательное утепленное размер мужской 80-8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4] Белье нательное утепленное размер мужской 88-92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8] Белье нательное утепленное размер 112-11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2] Белье нательное утепленное размер женский 88-92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1] Белье нательное утепленное размер женский 80-84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6] Белье нательное утепленное размер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93] Белье нательное размер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3] Белье нательное утепленное размер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1] Белье нательное утепленное размер 104-108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1] Белье нательное размер женский 80-84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5] Белье нательное размер мужской 80-84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6] Белье нательное размер мужской 88-9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27] Белье нательное размер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3] Белье нательное размер мужской 80-8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125] Белье нательное размер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9] Белье нательное размер мужской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7] Белье нательное размер мужской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8] Белье нательное размер женский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8] Белье нательное утепленное размер женский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9] Белье нательное утепленное размер мужской 96-100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6] Белье нательное утепленное размер мужской 88-9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7] Белье нательное утепленное размер мужской 104-108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7] Белье нательное утепленное размер мужской 88-92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8] Белье нательное утепленное размер женский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8] Белье нательное утепленное размер мужской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3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5] Белье нательное утепленное размер мужской 144-14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44-14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3] Белье нательное утепленное размер мужской 120-124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2] Белье нательное утепленное размер мужской 120-124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41] Белье нательное размер мужской 120-12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2] Белье нательное размер мужской 120-124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3] Белье нательное размер мужской 120-124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8] Белье нательное размер мужской 104-108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6] Белье нательное утепленное размер женский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7] Белье нательное утепленное размер мужской 96-100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5] Белье нательное утепленное размер мужской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2] Белье нательное утепленное размер женский 80-84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3] Белье нательное утепленное размер женский 88-92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1] Белье нательное утепленное размер мужской 136-14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2] Белье нательное размер женский 80-84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7] Белье нательное размер мужской 96-100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8] Белье нательное размер мужской 112-11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5] Белье нательное размер мужской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8] Белье нательное утепленное размер мужской 112-11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9] Белье нательное утепленное размер мужской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8] Белье нательное утепленное размер женский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4] Белье нательное утепленное размер мужской 152-156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52-15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0] Белье нательное размер женский 104-108/146-152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0] Белье нательное утепленное размер женский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3] Белье нательное размер мужской 112-116/158-164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4] Белье нательное размер мужской 112-116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1] Белье нательное размер мужской 104-108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2] Белье нательное размер мужской 104-108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8] Белье нательное размер женский 96-10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9] Белье нательное размер мужской 96-100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2] Белье нательное утепленное размер мужской 128-132/194-200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3] Белье нательное утепленное размер женский 136-140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36-14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0] Белье нательное утепленное размер женский 112-116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41] Белье нательное утепленное размер мужской 120-124/170-176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0] Белье нательное размер женский 88-92/182-188 [ед. измерения: компл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50] Футболка размер женский 104-108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04-10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53] Футболка размер женский 128-132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97] Футболка размер женский 96-100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52] Футболка размер мужской 112-116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8] Футболка размер 144-148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9] Футболка размер 144-148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21] Футболка размер 96-100/206-21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206-21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46] Футболка размер мужской 88-92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1] Футболка размер 104-108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22] Футболка размер женский 88-92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88-92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25] Футболка размер женский 96-100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4] Футболка размер 120-124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3] Футболка размер 112-116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6] Футболка размер 120-124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26] Футболка размер женский 96-100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05] Футболка размер 120-124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18] Футболка размер 96-100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17] Футболка размер 96-100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3] Футболка размер 136-140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77] Футболка размер мужской 104-108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5] Футболка размер 88-92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7] Футболка размер 96-100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6] Футболка размер 88-92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16] Футболка размер 136-140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1] Футболка размер 128-132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30] Футболка размер 128-132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9] Футболка размер 120-124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43] Футболка размер 80-84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2] Футболка размер 88-92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00] Футболка размер мужской 104-108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3] Футболка размер 152-156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52-15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6] Футболка размер 112-116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03] Футболка размер мужской 112-116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5] Футболка размер 104-108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8] Футболка размер 120-124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7] Футболка размер 112-116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20] Футболка размер 104-108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41] Футболка размер 128-132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64] Футболка размер мужской 96-100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40] Футболка размер 128-132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9] Футболка размер 120-124/206-21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206-21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1] Футболка размер 80-84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98] Футболка размер мужской 96-100/182-188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82-18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2] Футболка размер 80-84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36] Футболка размер 104-108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5] Футболка размер 88-92/158-164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4] Футболка размер 88-92/146-152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38] Футболка размер 112-116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7] Футболка размер 96-100/194-200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16] Футболка размер 96-100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37] Футболка размер 104-108/170-176 [ед. измерения: шт]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70-176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ноября 2023 года в 10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7:45Z</dcterms:created>
  <dc:creator/>
  <dc:description/>
  <dc:language>en-US</dc:language>
  <cp:lastModifiedBy/>
  <cp:lastPrinted>1995-11-21T17:41:00Z</cp:lastPrinted>
  <dcterms:modified xsi:type="dcterms:W3CDTF">2023-10-31T14:27:46Z</dcterms:modified>
  <cp:revision>2</cp:revision>
  <dc:subject/>
  <dc:title/>
</cp:coreProperties>
</file>