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00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5"/>
        <w:gridCol w:w="1658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1] Счетчик электроэнергии многотарифный СЭТ-4ТМ.03М.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61] Элемент резьбовой крепежный РКн-38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81] Амперметр аналоговый Э42702 150/5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30] Кнопка управления CP1-30G-11 цвет зеленый 1SFA619100R3072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88] Выключатель автоматический TS630N ETS33 Iн=630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N ETS33 Iн=630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99] Выключатель автоматический NM8S-250H 3P 70кА Iн=63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S-250H 3P 70кА Iн=63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204] Выключатель автоматический TS100H(85kA) FMU 100 3P Iн=100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H(85kA) FMU 100 3P Iн=100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6] Выключатель автоматический MS132-20 Iн=20А 3P 1SAM350000R101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9] Изолятор опорный СА-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 армированный болтом М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цвет красный 1SFA619100R304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цвет красный 1SFA619100R304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07] Мини-контактор GMC-12M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контактор GMC-12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0] Расцепитель независимый, серия SNT RS AC 220-230В для АВ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9] Пост управления кнопочный МЕР2-1101 1SFA611812R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1] Контакт вспомогательный сигнализации состояния AU-1M для контакторов серии GMC 8336162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сигнализации состояния AU-1M для контакторов серии GMC 8336162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01] Основание монтажное MU-4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MU-4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2] Выключатель автоматический защиты двигателя MMS-32S Iн=4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4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4] Выключатель автоматический защиты двигателя MMS-63H Iн=13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H Iн=13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3] Выключатель автоматический BKN-b Iн=6А 1P 061106968B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6А 1P 061106968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30] Блок соединительный DA-16SA 7331194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DA-16SA 7331194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14] Контакт боковой вспомогательный LX-11 (1но+1нс) для автомата защиты двигателя MMS-63S 8336194100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оковой вспомогательный LX-11 (1но+1нс) для автомата защиты двигателя MMS-63S 8336194100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2CDS273001R0504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26Z</dcterms:created>
  <dc:creator/>
  <dc:description/>
  <dc:language>en-US</dc:language>
  <cp:lastModifiedBy/>
  <cp:lastPrinted>1995-11-21T17:41:00Z</cp:lastPrinted>
  <dcterms:modified xsi:type="dcterms:W3CDTF">2023-10-31T12:26:26Z</dcterms:modified>
  <cp:revision>2</cp:revision>
  <dc:subject/>
  <dc:title/>
</cp:coreProperties>
</file>