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ришанова Юлия Николаевна, тел.: +7 (48144) 6-87-70, e-mail: grishanova.y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втомотизированной системы складского учета (WMS)  Zebra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3"/>
        <w:gridCol w:w="3518"/>
        <w:gridCol w:w="1717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1] Бирка Zebra Z-Ultimate 4000T 175 Tag 100х70 т. 0,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ирка Zebra Z-Ultimate 4000T 175 Tag 100х70 0,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70] Блок питания терминала сбора данных Zebra PWRBGA12V50W0WW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терминала сбора данных Zebra PWRBGA12V50W0WW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8] Кабель Zebra CBL-DS-388A1-0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DS-388A1-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6] Кабель Zebra CBL-MC33-USBCHG-0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Zebra CBL-MC33-USBCHG-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2] Лента красящая (риббон) Zebra 5095 (05095BK11045) ширина 110 т. 0,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красящая (риббон) Zebra 5095 (05095BK11045) ширина 110 0,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8 01 00 00065] Принтер Zebra ZT510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нтер Zebra ZT510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4] Ремешок Zebra SG-MC33-HDSTPB-0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шок Zebra SG-MC33-HDSTPB-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47] Устройство зарядное Zebra CRD-MC33-2SUCHG-0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Zebra CRD-MC33-2SUCHG-0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5 00 00033] Шнур сетевой Zebra 50-16000-220R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нур сетевой Zebra 50-16000-220R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9 02 00 00010] Этикетка клеящаяся Zebra Z-Ultimate 3000T High Tack 100х50 т. 0,1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тикетка клеящаяся Zebra Z-Ultimate 3000T High Tack 100х50 0,1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0.00 (шт)</w:t>
            </w:r>
          </w:p>
        </w:tc>
      </w:tr>
      <w:tr>
        <w:trPr/>
        <w:tc>
          <w:tcPr>
            <w:tcW w:w="4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6 01 03 00 00021] Терминал сбора данных Zebra MC330K [ед. измерения: шт]</w:t>
            </w:r>
          </w:p>
        </w:tc>
        <w:tc>
          <w:tcPr>
            <w:tcW w:w="3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инал сбора данных Zebra MC330K</w:t>
            </w:r>
          </w:p>
        </w:tc>
        <w:tc>
          <w:tcPr>
            <w:tcW w:w="17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октября 2023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ноября 2023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ноября 2023 года в 16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15:20Z</dcterms:created>
  <dc:creator/>
  <dc:description/>
  <dc:language>en-US</dc:language>
  <cp:lastModifiedBy/>
  <cp:lastPrinted>1995-11-21T17:41:00Z</cp:lastPrinted>
  <dcterms:modified xsi:type="dcterms:W3CDTF">2023-10-31T08:15:20Z</dcterms:modified>
  <cp:revision>2</cp:revision>
  <dc:subject/>
  <dc:title/>
</cp:coreProperties>
</file>