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7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8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род  технический баллон 40 л, Пропан       20 кг / баллон 50л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род  технический баллон 40 л, Пропан       20 кг / баллон 50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791"/>
        <w:gridCol w:w="2177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37] Кислород ОСЧ (марка 5.0) 40 л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жиженный газ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секц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1 00 00008] Кислород технический баллон 40 л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технический баллон 40 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29] Пропан 20 кг / баллон 50л [ед. измерения: кг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1 кг / баллон 50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бал.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17] Кислород 99,99% ОСЧ 40л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д марки 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ноября 2022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дека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декабр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дека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2022 г. - нет потребности, лиш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2:35Z</dcterms:created>
  <dc:creator/>
  <dc:description/>
  <dc:language>en-US</dc:language>
  <cp:lastModifiedBy/>
  <cp:lastPrinted>1995-11-21T17:41:00Z</cp:lastPrinted>
  <dcterms:modified xsi:type="dcterms:W3CDTF">2023-10-31T07:42:35Z</dcterms:modified>
  <cp:revision>2</cp:revision>
  <dc:subject/>
  <dc:title/>
</cp:coreProperties>
</file>