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1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 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       20 кг / баллон 50л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 20 кг / баллон 50л-20 баллон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915"/>
        <w:gridCol w:w="2267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29] Пропан 20 кг / баллон 50л [ед. измерения: кг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0 кг / баллон 50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янва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января 2022 года в 09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январ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2022 г. - нет потребности, лиш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0:28Z</dcterms:created>
  <dc:creator/>
  <dc:description/>
  <dc:language>en-US</dc:language>
  <cp:lastModifiedBy/>
  <cp:lastPrinted>1995-11-21T17:41:00Z</cp:lastPrinted>
  <dcterms:modified xsi:type="dcterms:W3CDTF">2023-10-31T07:40:29Z</dcterms:modified>
  <cp:revision>2</cp:revision>
  <dc:subject/>
  <dc:title/>
</cp:coreProperties>
</file>