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146"/>
        <w:gridCol w:w="2165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PHA9045P2-RML-8 поз. 102,103-JC Sumitj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1 PHA9045P2-RML-8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2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ихоходный № 25.01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4 PHA9045P2-RML-8 п.102,103-JC Sumitomo? п.102,103-J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HRC-230 к редуктору PVA9045P2 RLB-8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20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3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19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10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7:57Z</dcterms:created>
  <dc:creator/>
  <dc:description/>
  <dc:language>en-US</dc:language>
  <cp:lastModifiedBy/>
  <cp:lastPrinted>1995-11-21T17:41:00Z</cp:lastPrinted>
  <dcterms:modified xsi:type="dcterms:W3CDTF">2023-10-31T07:37:57Z</dcterms:modified>
  <cp:revision>2</cp:revision>
  <dc:subject/>
  <dc:title/>
</cp:coreProperties>
</file>