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к редукторам Sew-Eurodrive (Лот 176-202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вчинников Сергей Владимирович, тел.: +7 8162 99 73 32, e-mail: s_ovchinni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к редукторам Sew-Eurodrive (Лот 176-202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25"/>
        <w:gridCol w:w="2122"/>
        <w:gridCol w:w="2091"/>
      </w:tblGrid>
      <w:tr>
        <w:trPr/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раничитель обратного хода поз. 4310 MC2PVSF04 i-4.7 поз. 104-JC Sew-Eurodrive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1103060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пор обратного хода поз. 4310 MC2PVSF04 i-8.01 поз. 101,105-JC Sew-Eurodrive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1103058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пор обратного хода поз. 4310 MC2PVSF04 i-8.01 поз. 101,105-JC Sew-Eurodrive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1103327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пор обратного хода поз. 4310 FX04625DX MC2PVSF04 i-5.18 поз. 102-JC Sew-Eurodrive 02874431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1103329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Акрон"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023 год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DP, склад ПАО "Акрон" (все расходы включить в стоимость предложения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(30 кал.дней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Сначала, на электронку s_ovchinnikov@vnov.acron.ru, предоствляется техническое предложение (ТП) c предоставлением всех, необходимых для согласования данных. Параллельно готовится и предоставляется (по электронке) и на тендерную площадку - КП (коммерческое предложение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Техническое предложение - отдельно, коммерческое - отдельно. Все предложения дублируются на указанную выше электронку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олучение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10.2023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11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11.2023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11.2023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7:35:23Z</dcterms:created>
  <dc:creator/>
  <dc:description/>
  <dc:language>en-US</dc:language>
  <cp:lastModifiedBy/>
  <cp:lastPrinted>1995-11-21T17:41:00Z</cp:lastPrinted>
  <dcterms:modified xsi:type="dcterms:W3CDTF">2023-10-31T07:35:23Z</dcterms:modified>
  <cp:revision>2</cp:revision>
  <dc:subject/>
  <dc:title/>
</cp:coreProperties>
</file>