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, Труба ПП "ПРАГМА", фитинги (заявка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3235"/>
        <w:gridCol w:w="1858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01] Фланец для трубы ПЭ100RC SDR17-110x6,6 DN 100 PN 1,0 МПа ст.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RC SDR17-110x6,6 DN 100 PN 1,0 МПа ст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40] Труба ПЭ100 RC SDR17 6,6х110 [ед. измерения: м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81] Муфта э/сварная ПЭ 100 SDR 17 d.110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1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0] Труба ПП "ПРАГМА" SN16 d160/139 ГОСТ Р 54475-2011 [ед. измерения: м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"ПРАГМА" SN16 d160/139 ГОСТ Р 54475-201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11] Уплотнитель резиновый для наружной канализации - OD 160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- OD 16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80] Тройник ПЭ100RC SDR17 d.160х110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100RC SDR17 d.160х11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04] Втулка под фланец ПЭ 100 SDR 17 d.110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35] Уплотнитель резиновый для наружной канализации d.110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d.11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83] Муфта двухраструбная ПП DN/OD 160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вухраструбная ПП DN/OD 16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79] Отвод сварной ПЭ100RC SDR17 90град. d.110х6,6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RC SDR17 90град. d.110х6,6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87] Муфта э/сварная ПЭ 100 SDR 17 d.160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6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октября 2023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ноябр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1:07Z</dcterms:created>
  <dc:creator/>
  <dc:description/>
  <dc:language>en-US</dc:language>
  <cp:lastModifiedBy/>
  <cp:lastPrinted>1995-11-21T17:41:00Z</cp:lastPrinted>
  <dcterms:modified xsi:type="dcterms:W3CDTF">2023-10-31T07:31:07Z</dcterms:modified>
  <cp:revision>2</cp:revision>
  <dc:subject/>
  <dc:title/>
</cp:coreProperties>
</file>