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пробоотборника с ленточного конвейер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льников Эдуард Олегович, тел.: +7(495) 745-77-45 (5447), e-mail: krasilni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оотборник с ленточного конвейер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8"/>
        <w:gridCol w:w="4778"/>
        <w:gridCol w:w="1992"/>
      </w:tblGrid>
      <w:tr>
        <w:trPr/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ик с ленточного конвейера по ОЛ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5.ПО.1. Пробоотборник с ленточного конвейера в соответствии 140505РД-15-1-ТХ.ОЛ8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просьбе участн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1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офис ПАО "Акрон", 09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7:56Z</dcterms:created>
  <dc:creator/>
  <dc:description/>
  <dc:language>en-US</dc:language>
  <cp:lastModifiedBy/>
  <cp:lastPrinted>1995-11-21T17:41:00Z</cp:lastPrinted>
  <dcterms:modified xsi:type="dcterms:W3CDTF">2023-10-31T07:27:56Z</dcterms:modified>
  <cp:revision>2</cp:revision>
  <dc:subject/>
  <dc:title/>
</cp:coreProperties>
</file>