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05"/>
        <w:gridCol w:w="1875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436] Клапан шаровый Autoball DN350 PN 0,69 МПа угл.ст. по чертежу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аровый Autoball DN350 PN 0,69 МПа угл.ст. по чертеж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2:06Z</dcterms:created>
  <dc:creator/>
  <dc:description/>
  <dc:language>en-US</dc:language>
  <cp:lastModifiedBy/>
  <cp:lastPrinted>1995-11-21T17:41:00Z</cp:lastPrinted>
  <dcterms:modified xsi:type="dcterms:W3CDTF">2023-10-30T10:32:06Z</dcterms:modified>
  <cp:revision>2</cp:revision>
  <dc:subject/>
  <dc:title/>
</cp:coreProperties>
</file>