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09. Шкафы распр. (комбинат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4086"/>
        <w:gridCol w:w="2331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OH-136/137 (07556-100-ЭМ1.ОЛ6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6/137. в соответствии с ОЛ 07556-100-ЭМ1.ОЛ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38 (07556-100-ЭМ1.ОЛ1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8 в соответствии с ОЛ 07556-100-ЭМ1.ОЛ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12 (07556-100-ЭМ1.ОЛ9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2, в соответствии с ОЛ 07556-100-ЭМ1.ОЛ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3 (07556-100-ЭМ1.ОЛ2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3, в соответствии с ОЛ 07556-100-ЭМ1.ОЛ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9 (07556-100-ЭМ1.ОЛ7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9, в соответствии с ОЛ 07556-100-ЭМ1.ОЛ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-134 (07556-100-ЭМ1.ОЛ3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34, в соответствии с ОЛ 07556-100-ЭМ1.ОЛ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ЩР114 (07556-100-ЭМ1.ОЛ8) 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4,в соответствии с ОЛ 07556-100-ЭМ1.ОЛ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1-120 (07556-100-ЭМ1.ОЛ4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1-120,в соответствии с ОЛ 07556-100-ЭМ1.ОЛ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-110/111 (07556-100-ЭМ1.ОЛ10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-110/111, в соответствии с ОЛ 07556-100-ЭМ1.ОЛ1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ЩР2-120 (07556-100-ЭМ1.ОЛ5)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Р2-120,в соответствии с ОЛ 07556-100-ЭМ1.ОЛ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0:35Z</dcterms:created>
  <dc:creator/>
  <dc:description/>
  <dc:language>en-US</dc:language>
  <cp:lastModifiedBy/>
  <cp:lastPrinted>1995-11-21T17:41:00Z</cp:lastPrinted>
  <dcterms:modified xsi:type="dcterms:W3CDTF">2023-10-30T09:40:35Z</dcterms:modified>
  <cp:revision>2</cp:revision>
  <dc:subject/>
  <dc:title/>
</cp:coreProperties>
</file>