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66"/>
        <w:gridCol w:w="2159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9] Колесо рабочее для насоса поз. 54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8] Колесо рабочее для насоса поз. 543 А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7] Колесо рабочее для насоса поз. 016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6] Колесо рабочее для насоса поз. 033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5] Колесо рабочее для насоса поз. 604.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4] Колесо рабочее для насоса поз. 54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3] Колесо ротора поз. 55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80] Колесо рабочее для насоса поз. 543 В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7:36Z</dcterms:created>
  <dc:creator/>
  <dc:description/>
  <dc:language>en-US</dc:language>
  <cp:lastModifiedBy/>
  <cp:lastPrinted>1995-11-21T17:41:00Z</cp:lastPrinted>
  <dcterms:modified xsi:type="dcterms:W3CDTF">2023-10-30T08:17:36Z</dcterms:modified>
  <cp:revision>2</cp:revision>
  <dc:subject/>
  <dc:title/>
</cp:coreProperties>
</file>