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65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отно (лента) для беговых дорожек  (для Steel Flex XT-7600) 150х56с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отно (лента) для беговых дорожек  (для Steel Flex XT-7600) 150х56с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761"/>
        <w:gridCol w:w="2155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1 06 00 00004] Полотно (лента) для беговых дорожек [ед. измерения: шт]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(лента) для беговых дорожек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сент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сент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сентября 2022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3 сентября 2022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точнение тех. характеристи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1:50Z</dcterms:created>
  <dc:creator/>
  <dc:description/>
  <dc:language>en-US</dc:language>
  <cp:lastModifiedBy/>
  <cp:lastPrinted>1995-11-21T17:41:00Z</cp:lastPrinted>
  <dcterms:modified xsi:type="dcterms:W3CDTF">2023-10-30T07:21:50Z</dcterms:modified>
  <cp:revision>2</cp:revision>
  <dc:subject/>
  <dc:title/>
</cp:coreProperties>
</file>