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кондиционирования воздуха по ОЛ, участок нитрата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Татьяна Сергеевна, тел.: +78162996411, e-mail: smol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кондиционирования воздуха по ОЛ, участок нитрата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7"/>
        <w:gridCol w:w="3843"/>
        <w:gridCol w:w="2388"/>
      </w:tblGrid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иционирования воздуха по ОЛ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K-8294, в соответствии с ОЛ 07635-135-ТХ.ОЛ7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 квт и трубки теплообменника без включений меди, обязательно включить ПНР силами поставщи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1.2023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58:28Z</dcterms:created>
  <dc:creator/>
  <dc:description/>
  <dc:language>en-US</dc:language>
  <cp:lastModifiedBy/>
  <cp:lastPrinted>1995-11-21T17:41:00Z</cp:lastPrinted>
  <dcterms:modified xsi:type="dcterms:W3CDTF">2023-10-30T05:58:28Z</dcterms:modified>
  <cp:revision>2</cp:revision>
  <dc:subject/>
  <dc:title/>
</cp:coreProperties>
</file>