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8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анализатору BRUK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анализатору BRUK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9"/>
        <w:gridCol w:w="2965"/>
        <w:gridCol w:w="2304"/>
      </w:tblGrid>
      <w:tr>
        <w:trPr/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47] NIR-источник Q424/A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IR-источник Q424/A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48] Лазер HeNe Q101/A [ед. измерения: ш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зер HeNe Q101/A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23 ма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4 ма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вершение ввиду отсутствия предложен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20:37Z</dcterms:created>
  <dc:creator/>
  <dc:description/>
  <dc:language>en-US</dc:language>
  <cp:lastModifiedBy/>
  <cp:lastPrinted>1995-11-21T17:41:00Z</cp:lastPrinted>
  <dcterms:modified xsi:type="dcterms:W3CDTF">2023-10-27T13:20:37Z</dcterms:modified>
  <cp:revision>2</cp:revision>
  <dc:subject/>
  <dc:title/>
</cp:coreProperties>
</file>