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120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горова Любовь Геннадьевна, тел.: +7(8162)99-68-60, e-mail: L_EGO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янные и зеркальные изделия (ремонт Дирекции)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янные и зеркальные изделия (ремонт Дирекции)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0"/>
        <w:gridCol w:w="3881"/>
        <w:gridCol w:w="1507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1 00 00017] Зеркало для лифтового холла 2 этажа высота 2634мм, длина 2000мм 10 полос по 200мм осветленное AGC Crystal Vision серебристое с полированными кромками [ед. измерения: кв.м.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для лифтового холла 2 этажа высота 2634мм, длина 2000мм 10 полос по 200мм осветленное AGC Crystal Vision серебристое с полированными кромками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0 (кв.м.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7 02 00 00033] Перегородка цельностеклянная (для приемной заместителя директора 2 этажа) с распашной дверью дверь двупольная цельностеклянная маятниковая без дверной коробки стекло осветленное AGC Crystal Vision высота 2634мм, длина 2000мм.х 10 [ед. измерения: кв.м.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цельностеклянная (для приемной заместителя директора 2 этажа) с распашной дверью дверь двупольная цельностеклянная маятниковая без дверной коробки стекло осветленное AGC Crystal Vision высота 2634мм, длина 2000мм.х 1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7 (кв.м.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4 00 00005] Панно стеклянное с фотографией осветленное безопасное закаленное 10мм с полированными кромками AGC Ceystal Vision высота 2558мм, длина 5346мм, глубина 220мм для холла 2 этажа [ед. измерения: кв.м.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но стеклянное с фотографией осветленное безопасное закаленное 10мм с полированными кромками AGC Ceystal Vision высота 2558мм, длина 5346мм, глубина 220мм для холла 2 этаж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64 (кв.м.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7 02 00 00026] Стекло-триплекс осветленный для холла 1 этажа AGC Ceystal Visin с полированными кромками высота 3431мм, длина 2481 (2*1240) +1730+1738мм.х 10 [ед. измерения: кв.м.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-триплекс осветленный для холла 1 этажа AGC Ceystal Visin с полированными кромками высота 3431мм, длина 2481 (2*1240) +1730+1738мм.х 1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42 (кв.м.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7 02 00 00028] Перегородка цельностеклянная (для 2 этажа) c 11 дверями, включая 1 распашную согласно дизайн-проекту с монтажом AGC Crystal Visionх 10 [ед. измерения: кв.м.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цельностеклянная (для приемной директора 2 этажа) с распашной дверью дверь двупольная цельностеклянная маятниковая без дверной коробки стекло осветленное AGC Crystal Vision высота 2634мм, длина 5390мм.х 1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2 (кв.м.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1 00 00016] Зеркало осветленное 6 мм AGC Crystal Vision серебристое с полированными кромками высота 3430мм., 4 стороны 500мм.полосами для холла 1этажа [ед. измерения: кв.м.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осветленное 6 мм AGC Crystal Vision серебристое с полированными кромками высота 3430мм., 4 стороны 500мм.полосами для холла 1этаж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4 (кв.м.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7 02 00 00027] Перегородка цельностеклянная (для 1 этажа) с 4 дверями согласно дизайн-проекту с монтажом AGC Crystal Visionх 10 [ед. измерения: кв.м.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цельностеклянная (кофе-пойнта 2 этажа) с распашной дверью и оклейка пленкой дверь однопольная с цельностеклянная без дверной коробки высота 2558мм, длина 2710мм 10мм AGC Crystal Visionх 1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1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октяб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октяб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19 октября 2021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 октября 2021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6:38Z</dcterms:created>
  <dc:creator/>
  <dc:description/>
  <dc:language>en-US</dc:language>
  <cp:lastModifiedBy/>
  <cp:lastPrinted>1995-11-21T17:41:00Z</cp:lastPrinted>
  <dcterms:modified xsi:type="dcterms:W3CDTF">2023-10-27T11:46:38Z</dcterms:modified>
  <cp:revision>2</cp:revision>
  <dc:subject/>
  <dc:title/>
</cp:coreProperties>
</file>