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105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 кухонный, Стол барный, Стул барный (ремонт Дирекц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 кухонный, Стол барный, Стул барный (ремонт Дире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508"/>
        <w:gridCol w:w="171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83] Стул барный чёрный кожзам диаметр 350мм высота 640-800мм по проекту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барный чёрный кожзам диаметр 350мм высота 640-800мм по проек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82] Стол барный: опора цвет серый 32х400х1000мм, столешница цвет белый 32х400х1650мм по проекту [ед. измерения: шт]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барный: опора цвет серый 32х400х1000мм, столешница цвет белый 32х400х1650мм по проек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авгус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сент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 сентя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 сентя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6:01Z</dcterms:created>
  <dc:creator/>
  <dc:description/>
  <dc:language>en-US</dc:language>
  <cp:lastModifiedBy/>
  <cp:lastPrinted>1995-11-21T17:41:00Z</cp:lastPrinted>
  <dcterms:modified xsi:type="dcterms:W3CDTF">2023-10-27T11:46:02Z</dcterms:modified>
  <cp:revision>2</cp:revision>
  <dc:subject/>
  <dc:title/>
</cp:coreProperties>
</file>