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104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горова Любовь Геннадьевна, тел.: +7(8162)99-68-60, e-mail: L_EGO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кат по гражданской оборон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кат по гражданской оборон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4"/>
        <w:gridCol w:w="3741"/>
        <w:gridCol w:w="1583"/>
      </w:tblGrid>
      <w:tr>
        <w:trPr/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32] Плакаты по ТТП (наглядное пособие по тактико-технической подготовке газоспасателей) бумага ламинированная 15 плакатов и памятка [ед. измерения: компл]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каты по ТТП (наглядное пособие по тактико-технической подготовке газоспасателей) бумага ламинированная 15 плакатов и памятк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16] Плакат по гражданской обороне и чрезвычайным ситуациям 935х780 [ед. измерения: шт]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кат по гражданской обороне и чрезвычайным ситуациям 935х78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ПАО "Акрон", 31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31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5:24Z</dcterms:created>
  <dc:creator/>
  <dc:description/>
  <dc:language>en-US</dc:language>
  <cp:lastModifiedBy/>
  <cp:lastPrinted>1995-11-21T17:41:00Z</cp:lastPrinted>
  <dcterms:modified xsi:type="dcterms:W3CDTF">2023-10-27T11:45:24Z</dcterms:modified>
  <cp:revision>2</cp:revision>
  <dc:subject/>
  <dc:title/>
</cp:coreProperties>
</file>