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по ОЛ по проекту Строительство агрегата карбамида №7 мощностью 31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по ОЛ по проекту Строительство агрегата карбамида №7 мощностью 31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2"/>
        <w:gridCol w:w="5032"/>
        <w:gridCol w:w="2004"/>
      </w:tblGrid>
      <w:tr>
        <w:trPr/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51. Термометр биметаллический в соответствии с 33759-804-АТХ.ОЛ-TG-201M05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62. Термометр биметаллический в соответствии с 33759-804-АТХ.ОЛ-TG-201M062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63. Термометр биметаллический в соответствии с 33759-804-АТХ.ОЛ-TG-201M06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81. Термометр биметаллический в соответствии с 33759-804-АТХ.ОЛ-TG-201M08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83. Термометр биметаллический в соответствии с 33759-804-АТХ.ОЛ-TG-201M08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71. Термометр биметаллический в соответствии с 33759-804-АТХ.ОЛ-TG-201M07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72. Термометр биметаллический в соответствии с 33759-804-АТХ.ОЛ-TG-201M072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53. Термометр биметаллический в соответствии с 33759-804-АТХ.ОЛ-TG-201M05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19:47Z</dcterms:created>
  <dc:creator/>
  <dc:description/>
  <dc:language>en-US</dc:language>
  <cp:lastModifiedBy/>
  <cp:lastPrinted>1995-11-21T17:41:00Z</cp:lastPrinted>
  <dcterms:modified xsi:type="dcterms:W3CDTF">2023-10-27T08:19:47Z</dcterms:modified>
  <cp:revision>2</cp:revision>
  <dc:subject/>
  <dc:title/>
</cp:coreProperties>
</file>