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и дверные ПВХ (Отделение дробления, V-121000-OPER-346, 37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183"/>
        <w:gridCol w:w="1715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ОК 4. Оконные блоки ОП, размер по проему 1190-3000, размер по коробке 1160-2970 (4М1-16-4М1) ГОСТ 30674-99 с эпоксидным покрытием RAL 9010.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8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3. Оконные блоки ОП, размер по проему 1190-2000, размер по коробке 1160-1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Пр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7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1100 ПВХ 1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щз. ОК 2. Оконные блоки ОП, размер по проему 1190-1100, размер по коробке 1160-10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5. Оконные блоки ОП, размер по проему 1190-3000, размер по коробке 116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30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10. Оконные блоки ОП, размер по проему 2380-3000, размер по коробке 2350-29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4200 ПВХ 2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6. Оконные блоки ОП, размер по проему 1190-4200, размер по коробке 116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Г Л П Р 2100х700 ПВХ ГОСТ 30970-2014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Дверной блок из ПВХ проф., размер по проему 2100x800, размер по коробке 2070-770 ГОСТ 30970-2014 с антикоррозионным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2380х4200 ПВХ 0-створчат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ОК 9. Оконные блоки ОП, размер по проему 2380-4200, размер по коробке 2350-4170 (4М1-16-4М1) ГОСТ 30674-99 с эпоксидным покрытием RAL 9010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1:12Z</dcterms:created>
  <dc:creator/>
  <dc:description/>
  <dc:language>en-US</dc:language>
  <cp:lastModifiedBy/>
  <cp:lastPrinted>1995-11-21T17:41:00Z</cp:lastPrinted>
  <dcterms:modified xsi:type="dcterms:W3CDTF">2023-10-27T06:21:12Z</dcterms:modified>
  <cp:revision>2</cp:revision>
  <dc:subject/>
  <dc:title/>
</cp:coreProperties>
</file>