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3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 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ДН 4, V-121000-OPER-478, 479, 480, 481, 482, 48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ДН 4, V-121000-OPER-478, 479, 480, 481, 482, 48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3133"/>
        <w:gridCol w:w="1920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5] Блок оконный ОА 2100(h)х540 алюминиевый 1-створчатый [ед. измерения: шт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5] Блок оконный ОА 2100(h)х540 алюминиевый 1-створчатый [ед. измерения: шт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5] Блок оконный ОА 2100(h)х540 алюминиевый 1-створчатый [ед. измерения: шт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5] Блок оконный ОА 2100(h)х540 алюминиевый 1-створчатый [ед. измерения: шт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5] Блок оконный ОА 2100(h)х540 алюминиевый 1-створчатый [ед. измерения: шт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5] Блок оконный ОА 2100(h)х540 алюминиевый 1-створчатый [ед. измерения: шт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октября 2023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2:40Z</dcterms:created>
  <dc:creator/>
  <dc:description/>
  <dc:language>en-US</dc:language>
  <cp:lastModifiedBy/>
  <cp:lastPrinted>1995-11-21T17:41:00Z</cp:lastPrinted>
  <dcterms:modified xsi:type="dcterms:W3CDTF">2023-10-27T06:12:41Z</dcterms:modified>
  <cp:revision>2</cp:revision>
  <dc:subject/>
  <dc:title/>
</cp:coreProperties>
</file>