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39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1, V-121000-OPER-478, 479, 480, 481, 482, 48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1, V-121000-OPER-478, 479, 480, 481, 482, 48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3206"/>
        <w:gridCol w:w="1875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429] Блок дверной ДАН О Бпр Ф Дв П Р 2500х1410 ГОСТ 23747-2015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429] Блок дверной ДАН О Бпр Ф Дв П Р 2500х1410 ГОСТ 23747-2015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429] Блок дверной ДАН О Бпр Ф Дв П Р 2500х1410 ГОСТ 23747-2015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429] Блок дверной ДАН О Бпр Ф Дв П Р 2500х1410 ГОСТ 23747-2015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429] Блок дверной ДАН О Бпр Ф Дв П Р 2500х1410 ГОСТ 23747-2015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429] Блок дверной ДАН О Бпр Ф Дв П Р 2500х1410 ГОСТ 23747-2015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октября 2023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2:11Z</dcterms:created>
  <dc:creator/>
  <dc:description/>
  <dc:language>en-US</dc:language>
  <cp:lastModifiedBy/>
  <cp:lastPrinted>1995-11-21T17:41:00Z</cp:lastPrinted>
  <dcterms:modified xsi:type="dcterms:W3CDTF">2023-10-27T06:12:12Z</dcterms:modified>
  <cp:revision>2</cp:revision>
  <dc:subject/>
  <dc:title/>
</cp:coreProperties>
</file>