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3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99"/>
        <w:gridCol w:w="1880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2] Блок дверной ДАН О Бпр Дв Л Р 21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2] Блок дверной ДАН О Бпр Дв Л Р 21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0] Блок дверной ДАН Г Бпр Ф Дв Л Р 25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2] Блок дверной ДАН О Бпр Дв Л Р 21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0] Блок дверной ДАН Г Бпр Ф Дв Л Р 25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0] Блок дверной ДАН Г Бпр Ф Дв Л Р 25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0] Блок дверной ДАН Г Бпр Ф Дв Л Р 25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2] Блок дверной ДАН О Бпр Дв Л Р 21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0] Блок дверной ДАН Г Бпр Ф Дв Л Р 25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0] Блок дверной ДАН Г Бпр Ф Дв Л Р 25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2] Блок дверной ДАН О Бпр Дв Л Р 21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32] Блок дверной ДАН О Бпр Дв Л Р 2100х1410 ГОСТ 23747-201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9:56Z</dcterms:created>
  <dc:creator/>
  <dc:description/>
  <dc:language>en-US</dc:language>
  <cp:lastModifiedBy/>
  <cp:lastPrinted>1995-11-21T17:41:00Z</cp:lastPrinted>
  <dcterms:modified xsi:type="dcterms:W3CDTF">2023-10-27T06:09:57Z</dcterms:modified>
  <cp:revision>2</cp:revision>
  <dc:subject/>
  <dc:title/>
</cp:coreProperties>
</file>