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39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ОК-4,5,6 , V-121000-OPER-478, 479, 480, 481, 482, 48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364"/>
        <w:gridCol w:w="1778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4] Блок оконный ОП 1700х14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4] Блок оконный ОП 1700х14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39] Блок оконный ОП 900х14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3] Блок оконный ОП 16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39] Блок оконный ОП 900х14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3] Блок оконный ОП 16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4] Блок оконный ОП 1700х14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4] Блок оконный ОП 1700х14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39] Блок оконный ОП 900х14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3] Блок оконный ОП 16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39] Блок оконный ОП 900х14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39] Блок оконный ОП 900х14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39] Блок оконный ОП 900х1400(h) металлопластиковый 1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900х1400(h) металлопластиковый 1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4] Блок оконный ОП 1700х14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3] Блок оконный ОП 16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3] Блок оконный ОП 16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4] Блок оконный ОП 1700х14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700х14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343] Блок оконный ОП 1600х1800(h) металлопластиковый 2-створчатый ГОСТ 30674-99 [ед. измерения: ш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1600х1800(h) металлопластиковый 2-створчатый ГОСТ 30674-99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9:26Z</dcterms:created>
  <dc:creator/>
  <dc:description/>
  <dc:language>en-US</dc:language>
  <cp:lastModifiedBy/>
  <cp:lastPrinted>1995-11-21T17:41:00Z</cp:lastPrinted>
  <dcterms:modified xsi:type="dcterms:W3CDTF">2023-10-27T06:09:26Z</dcterms:modified>
  <cp:revision>2</cp:revision>
  <dc:subject/>
  <dc:title/>
</cp:coreProperties>
</file>